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exact" w:line="560" w:before="156" w:after="156"/>
        <w:ind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航空宇航学院行政管理岗考核管理办法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为进一步完善学院行政管理型岗位的考核评价机制，充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分调动学院行政管理岗教职员工的工作积极性和创造性，促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进学院综合改革开展和“双一流”队伍建设，现依据《航空宇航学院综合改革方案》，制定本考核工作方案。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工作原则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在“业绩导向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统筹考核”的工作方针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下，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采用定性与定量相结合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、日常工作投入与工作业绩相结合、群众测评与领导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评鉴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相结合的原则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，对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考核人员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全视角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多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维度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考评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公平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公正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公开推进的同时，做好评价监督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反馈工作。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考核对象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截至考核当年</w:t>
      </w: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日，在学院工作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满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半年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行政管理型岗位在岗教职员工，均需参加考核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内容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分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工作投入和工作业绩两个方面进行，其中工作投入采用定性测评的方法，占比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总分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70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工作业绩采用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定量评鉴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的方法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占比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总分的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30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。考核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总分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进行标准化处理，得到最终考核分值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（一）工作投入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测评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（占比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70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测评内容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德：主要指政治思想、团结协作、为人师表、服务意识、工作作风，参加学院组织的活动等方面；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能：主要指业务技术水平、组织协调能力、创新能力等方面；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勤：主要指工作态度，岗位出勤率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工作责任心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办事积极性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等方面；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绩：主要指工作完成情况，包括数量、质量、效率，也包括工作方法等；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廉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主要指工作中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遵守职业操守，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自律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廉洁奉公，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并能自觉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抵制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不合规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行为。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参与测评人员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参与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测评的人员包含三类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工作同事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：全体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行政管理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岗人员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教师代表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：系所领导班子，即：系所主任、副主任、支部书记、支部委员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代表：不少于所带学生的</w:t>
      </w: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50</w:t>
      </w: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spacing w:val="-3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职能领导：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学院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领导班子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微软雅黑" w:hAnsi="微软雅黑" w:eastAsia="微软雅黑" w:cs="微软雅黑"/>
          <w:color w:val="333333"/>
          <w:spacing w:val="-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pacing w:val="-3"/>
          <w:kern w:val="0"/>
          <w:sz w:val="32"/>
          <w:szCs w:val="32"/>
        </w:rPr>
        <w:t>3.</w:t>
      </w:r>
      <w:r>
        <w:rPr>
          <w:rFonts w:ascii="微软雅黑" w:hAnsi="微软雅黑" w:cs="微软雅黑" w:eastAsia="微软雅黑"/>
          <w:color w:val="333333"/>
          <w:spacing w:val="-3"/>
          <w:kern w:val="0"/>
          <w:sz w:val="32"/>
          <w:szCs w:val="32"/>
        </w:rPr>
        <w:t>测评权重：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"/>
        <w:gridCol w:w="698"/>
        <w:gridCol w:w="11"/>
        <w:gridCol w:w="679"/>
        <w:gridCol w:w="11"/>
        <w:gridCol w:w="663"/>
        <w:gridCol w:w="11"/>
        <w:gridCol w:w="688"/>
        <w:gridCol w:w="3"/>
        <w:gridCol w:w="686"/>
        <w:gridCol w:w="11"/>
        <w:gridCol w:w="594"/>
        <w:gridCol w:w="11"/>
        <w:gridCol w:w="593"/>
        <w:gridCol w:w="11"/>
        <w:gridCol w:w="677"/>
        <w:gridCol w:w="11"/>
        <w:gridCol w:w="608"/>
        <w:gridCol w:w="11"/>
        <w:gridCol w:w="593"/>
        <w:gridCol w:w="11"/>
        <w:gridCol w:w="677"/>
        <w:gridCol w:w="11"/>
        <w:gridCol w:w="593"/>
        <w:gridCol w:w="11"/>
        <w:gridCol w:w="593"/>
        <w:gridCol w:w="11"/>
        <w:gridCol w:w="677"/>
        <w:gridCol w:w="11"/>
        <w:gridCol w:w="593"/>
        <w:gridCol w:w="11"/>
      </w:tblGrid>
      <w:tr>
        <w:trPr>
          <w:trHeight w:val="46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德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勤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廉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同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代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代表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领导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同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代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代表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领导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同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代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代表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领导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同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代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代表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领导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同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代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代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领导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占比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（二）工作业绩评鉴（占比</w:t>
      </w: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30</w:t>
      </w: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评鉴内容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行政管理型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教职员工根据岗位职责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和实际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内容条目式列出工作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业绩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清单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清单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内容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归类填写，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多件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同类事件，可通过数值体现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工作业绩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评鉴方法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：科员的工作业绩清单由科室主任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认定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评鉴；科室主任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的工作业绩清单由分管院领导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进行认定评鉴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。涉及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多位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院领导的，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由领导共同商定</w:t>
      </w:r>
      <w:r>
        <w:rPr>
          <w:rFonts w:ascii="Times New Roman" w:hAnsi="Times New Roman" w:cs="Times New Roman" w:eastAsia="仿宋_GB2312;仿宋"/>
          <w:spacing w:val="-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四、考核流程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学院成立考核工作小组，布置年度考核工作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个人填报并提交年度考核表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组织测评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和评鉴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小组进行结果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汇总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结果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公示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单位填报考核情况汇总表并上报学校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结果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等次：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-3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最终分值</w:t>
      </w:r>
      <w:r>
        <w:rPr>
          <w:rFonts w:ascii="方正舒体" w:hAnsi="方正舒体" w:cs="Times New Roman" w:eastAsia="方正舒体"/>
          <w:color w:val="333333"/>
          <w:spacing w:val="-3"/>
          <w:kern w:val="0"/>
          <w:sz w:val="32"/>
          <w:szCs w:val="32"/>
        </w:rPr>
        <w:t>≧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认定为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合格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-3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最终分值</w:t>
      </w:r>
      <w:r>
        <w:rPr>
          <w:rFonts w:ascii="方正舒体" w:hAnsi="方正舒体" w:cs="Times New Roman" w:eastAsia="方正舒体"/>
          <w:color w:val="333333"/>
          <w:spacing w:val="-3"/>
          <w:kern w:val="0"/>
          <w:sz w:val="32"/>
          <w:szCs w:val="32"/>
        </w:rPr>
        <w:t>＜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分，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认定为不合格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认定：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行政管理型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岗位人员的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结果将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年终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奖金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挂钩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。考核合格人员的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年终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奖金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按照工作量计算后的数值正常发放；考核不合格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年终奖金将在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工作量计算后的数值基础上，按照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百分比值发放。</w:t>
      </w:r>
    </w:p>
    <w:p>
      <w:pPr>
        <w:pStyle w:val="Normal"/>
        <w:widowControl/>
        <w:spacing w:lineRule="exact" w:line="560"/>
        <w:ind w:firstLine="612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考核管理办法解释权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归属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学院。</w:t>
      </w:r>
    </w:p>
    <w:p>
      <w:pPr>
        <w:pStyle w:val="Normal"/>
        <w:widowControl/>
        <w:spacing w:lineRule="exact" w:line="560"/>
        <w:ind w:firstLine="612"/>
        <w:jc w:val="left"/>
        <w:rPr>
          <w:rFonts w:ascii="Times New Roman" w:hAnsi="Times New Roman" w:eastAsia="仿宋_GB2312;仿宋" w:cs="Times New Roman"/>
          <w:color w:val="333333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、本考核管理办法自下发之日起执行。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年度实验技术型和行政管理型岗位考核工作方案》（院字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[2018]7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号）相关内容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同时废止。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-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333333"/>
          <w:spacing w:val="-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7:00Z</dcterms:created>
  <dc:creator>谢彤芳</dc:creator>
  <dc:description/>
  <cp:keywords/>
  <dc:language>en-US</dc:language>
  <cp:lastModifiedBy>Du</cp:lastModifiedBy>
  <cp:lastPrinted>2019-01-04T17:23:00Z</cp:lastPrinted>
  <dcterms:modified xsi:type="dcterms:W3CDTF">2019-01-07T01:21:00Z</dcterms:modified>
  <cp:revision>8</cp:revision>
  <dc:subject/>
  <dc:title/>
</cp:coreProperties>
</file>