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航空宇航学院关于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硕士生中期考核及奖学金调整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高研究生培养质量，激励研究生学术创新，树立良好的学风，更好地调动研究生的学习和科研的积极性，现根据研究生院</w:t>
      </w:r>
      <w:r>
        <w:rPr>
          <w:sz w:val="24"/>
        </w:rPr>
        <w:t>《关于做好关于做好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级</w:t>
      </w:r>
      <w:r>
        <w:rPr>
          <w:sz w:val="24"/>
        </w:rPr>
        <w:t>硕士</w:t>
      </w:r>
      <w:r>
        <w:rPr>
          <w:sz w:val="24"/>
        </w:rPr>
        <w:t>研究生</w:t>
      </w:r>
      <w:r>
        <w:rPr>
          <w:sz w:val="24"/>
        </w:rPr>
        <w:t>开题、中期考核及</w:t>
      </w:r>
      <w:r>
        <w:rPr>
          <w:sz w:val="24"/>
        </w:rPr>
        <w:t>学校</w:t>
      </w:r>
      <w:r>
        <w:rPr>
          <w:sz w:val="24"/>
        </w:rPr>
        <w:t>学业奖学金</w:t>
      </w:r>
      <w:r>
        <w:rPr>
          <w:sz w:val="24"/>
        </w:rPr>
        <w:t>中期评定的通知》</w:t>
      </w:r>
      <w:r>
        <w:rPr>
          <w:sz w:val="24"/>
        </w:rPr>
        <w:t>文件精神，制定本学院</w:t>
      </w:r>
      <w:r>
        <w:rPr>
          <w:sz w:val="24"/>
        </w:rPr>
        <w:t xml:space="preserve">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级硕士生中期考核实施办法及硕士生奖学金调整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成立以学院主要领导参加的学院研究生中期考核领导小组，负责对研究生中期考核的领导工作。研究生所在系（所）成立中期考核工作小组，具体负责研究生的中期考核工作，考核小组成员不少于</w:t>
      </w:r>
      <w:r>
        <w:rPr>
          <w:sz w:val="24"/>
        </w:rPr>
        <w:t>5</w:t>
      </w:r>
      <w:r>
        <w:rPr>
          <w:sz w:val="24"/>
        </w:rPr>
        <w:t>人，由系（所）负责人、指导教师和主要课程的任课教师组成。考核小组根据学校《研究生中期考核实施办法》对每个研究生逐个进行考核，提出处理意见，并填写中期考核表。学院研究生中期考核领导小组根据考核小组意见，并结合研究生导师和辅导员的意见，给出考核等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中期考核程序后，硕士生奖学金等级可以有一定变动。硕士研究生学业奖学金等级与比例的评定，采用学院学业奖学金总额不变的原则。定向委培研究生（除强军计划生和少数民族生）和留学研究生只参加开题和中期考核，不参加学院学业奖学金中期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下列情况之一者，研究生奖学金应予以下调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培养计划中的学位课程中每有一门不及格，奖学金下调一级，直至下调至三等奖学金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导师意见，如认为该生学习态度欠佳，奖学金下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根据中期考核考核小组意见，如认为该生表现欠佳，奖学金下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中期考核成绩为基本合格，奖学金下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中期考核成绩为不合格，按学校《研究生学籍管理办法》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各类违法违纪行为者，取消学校奖学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原为二等奖学金或为三等奖学金，中期考核为合格以上，并符合下列条件之一者，可申请将奖学金上调至一等奖学金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习成绩优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期考核成绩为优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担任学生干部，积极参加社会活动，获校级以上奖励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核心及以上期刊或国际著名期刊发表（含录用）</w:t>
      </w:r>
      <w:r>
        <w:rPr>
          <w:sz w:val="24"/>
        </w:rPr>
        <w:t>1</w:t>
      </w:r>
      <w:r>
        <w:rPr>
          <w:sz w:val="24"/>
        </w:rPr>
        <w:t>篇以上学术论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在国家级竞赛中获奖（排名前三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根据导师和中期考核小组意见，认为该生表现优异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究生原为三等奖学金，中期考核为合格，无补考重修者，可申请二等奖学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符合上调奖学金条件的研究生，需填写“硕士研究生中期考核奖学金调整申请表”，与相关证明材料一并交到学院研究生教学办。如申请上调奖学金的研究生人数较多，研究生中期考核领导小组和各系（所）负责人对申请上调奖学金的研究生投票（或打分），择优选拔，做到公平公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奖学金评定结束后，将评定结果送交研究生院审核、学校审批，并将最终结果向研究生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航空宇航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研究生教学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0:00Z</dcterms:created>
  <dc:creator>User</dc:creator>
  <dc:description/>
  <cp:keywords/>
  <dc:language>en-US</dc:language>
  <cp:lastModifiedBy>微软用户</cp:lastModifiedBy>
  <cp:lastPrinted>2017-11-20T15:53:00Z</cp:lastPrinted>
  <dcterms:modified xsi:type="dcterms:W3CDTF">2018-11-01T07:04:00Z</dcterms:modified>
  <cp:revision>5</cp:revision>
  <dc:subject/>
  <dc:title>航空宇航学院2008级硕士中期考核奖学金评定办法（初稿）</dc:title>
</cp:coreProperties>
</file>