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关于明故宫校区学生宿舍区设为步行区的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将明故宫校区学生宿舍区设为步行区，是为维护学生人身生命安全、维护学生生活环境而采取的一项有力措施。学生宿舍区面积有限，道路狭窄，人员密集，人流量大。在</w:t>
      </w:r>
      <w:r>
        <w:rPr>
          <w:rFonts w:eastAsia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eastAsia="仿宋_GB2312"/>
          <w:color w:val="000000"/>
          <w:sz w:val="32"/>
          <w:szCs w:val="32"/>
        </w:rPr>
        <w:t>年以前，学生宿舍区允许自行车入内，当时有超过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辆自行车行驶、停放在宿舍区内，交通秩序混乱，安全隐患突出，轻微碰擦事故频发，消防通道严重堵塞，一旦发生火情或其他突发情况，阻碍消防、救护等应急车辆通行，危急师生生命财产安全，后果不堪设想。基于以上因素，学校于</w:t>
      </w:r>
      <w:r>
        <w:rPr>
          <w:rFonts w:eastAsia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eastAsia="仿宋_GB2312"/>
          <w:color w:val="000000"/>
          <w:sz w:val="32"/>
          <w:szCs w:val="32"/>
        </w:rPr>
        <w:t>年起，将学生宿舍区设为步行区，除因工作需要（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出警、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急救、水电维修、送货等）特殊情况外，严格禁止各类车辆入内，并设置羽球场地，增加绿地面积，营造了安全、整洁、有序的宿舍区环境，得到同学们的积极支持和充分肯定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方便师生员工停放自行车、电动车、汽车等各类车辆，学校在学生宿舍区周边的大学生活动中心以及</w:t>
      </w:r>
      <w:r>
        <w:rPr>
          <w:rFonts w:eastAsia="仿宋_GB2312" w:ascii="仿宋_GB2312" w:hAnsi="仿宋_GB2312"/>
          <w:color w:val="000000"/>
          <w:sz w:val="32"/>
          <w:szCs w:val="32"/>
        </w:rPr>
        <w:t>B1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17</w:t>
      </w:r>
      <w:r>
        <w:rPr>
          <w:rFonts w:ascii="仿宋_GB2312" w:hAnsi="仿宋_GB2312" w:eastAsia="仿宋_GB2312"/>
          <w:color w:val="000000"/>
          <w:sz w:val="32"/>
          <w:szCs w:val="32"/>
        </w:rPr>
        <w:t>栋学生公寓附近，都设置了自行车停车场和汽车停车场，并派人进行管理，维护停放秩序。对个别师生员工骑车进入宿舍区并停放的违规行为，学校将进行提示劝诫，并对违章车辆采取搬至指定区域、锁车和暂扣等措施处理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此，希望同学们都能遵守学校规定，将车辆有序停放在各停车场，不要在宿舍区内骑行，并积极监督、纠正身边的违章行为，共同维护我们宿舍区的安全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卫处</w:t>
      </w:r>
    </w:p>
    <w:p>
      <w:pPr>
        <w:pStyle w:val="Normal"/>
        <w:spacing w:lineRule="exact" w:line="600"/>
        <w:ind w:firstLine="5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六月十六日</w:t>
      </w:r>
    </w:p>
    <w:sectPr>
      <w:type w:val="nextPage"/>
      <w:pgSz w:w="11906" w:h="16838"/>
      <w:pgMar w:left="1491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9:00Z</dcterms:created>
  <dc:creator>sec-bwc</dc:creator>
  <dc:description/>
  <cp:keywords/>
  <dc:language>en-US</dc:language>
  <cp:lastModifiedBy>sec-bwc</cp:lastModifiedBy>
  <cp:lastPrinted>2010-12-29T08:40:00Z</cp:lastPrinted>
  <dcterms:modified xsi:type="dcterms:W3CDTF">2011-06-17T06:09:00Z</dcterms:modified>
  <cp:revision>2</cp:revision>
  <dc:subject/>
  <dc:title>对学生代表座谈会所提意见、建议的处理与反馈意见</dc:title>
</cp:coreProperties>
</file>