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36"/>
        </w:rPr>
      </w:pPr>
      <w:r>
        <w:rPr>
          <w:rFonts w:ascii="仿宋" w:hAnsi="仿宋" w:eastAsia="仿宋"/>
          <w:sz w:val="28"/>
          <w:szCs w:val="36"/>
        </w:rPr>
        <w:t>附件</w:t>
      </w:r>
      <w:r>
        <w:rPr>
          <w:rFonts w:eastAsia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eastAsia="仿宋"/>
          <w:sz w:val="28"/>
          <w:szCs w:val="36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2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/>
          <w:b/>
          <w:sz w:val="36"/>
          <w:szCs w:val="36"/>
        </w:rPr>
        <w:t>年分散实习申请表</w:t>
      </w:r>
    </w:p>
    <w:tbl>
      <w:tblPr>
        <w:tblStyle w:val="4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95"/>
        <w:gridCol w:w="1970"/>
        <w:gridCol w:w="2064"/>
      </w:tblGrid>
      <w:tr>
        <w:trPr>
          <w:trHeight w:val="454" w:hRule="atLeast"/>
        </w:trPr>
        <w:tc>
          <w:tcPr>
            <w:tcW w:w="8295" w:type="dxa"/>
            <w:gridSpan w:val="4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生姓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号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件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全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名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习课程名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习课程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习起止时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日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－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习课程学分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实习单位信息</w:t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省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县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区）</w:t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类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见附注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习部门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职能部门）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校外指导教师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校内指导教师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辅导员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05" w:right="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实习单位简介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实习内容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进度安排及预期目标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Style w:val="4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54" w:hRule="atLeast"/>
        </w:trPr>
        <w:tc>
          <w:tcPr>
            <w:tcW w:w="829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实习须知</w:t>
            </w:r>
          </w:p>
        </w:tc>
      </w:tr>
      <w:tr>
        <w:trPr>
          <w:trHeight w:val="454" w:hRule="atLeast"/>
        </w:trPr>
        <w:tc>
          <w:tcPr>
            <w:tcW w:w="8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ab/>
            </w:r>
            <w:r>
              <w:rPr>
                <w:rFonts w:ascii="仿宋" w:hAnsi="仿宋" w:eastAsia="仿宋"/>
                <w:szCs w:val="21"/>
              </w:rPr>
              <w:t>申请人实习期间应注意以下事项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自觉遵守中华人民共和国法律法规、学校相关规章制度、实习单位相关规章制度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将生命财产安全放在首要位置，实习途中乘坐交通工具时，要做好防盗工作，防止人员失散或钱物丢失，严禁寻衅滋事、打架斗殴等不文明行为，在实习单位不得从事与实习无关的活动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赴特殊地区或单位进行实习的，要采取特别安全保护措施，要尊重当地的风俗习惯和宗教信仰，做到文明礼貌，维护学校声誉，树立良好形象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、学习了解必要的自救和救助措施，并做好相应预案，发生意外情况时，应立即以适当形式向学院辅导员和校内指导教师报告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eastAsia="仿宋"/>
                <w:szCs w:val="21"/>
              </w:rPr>
              <w:t>、加强自我管理、自我约束意识，学会谦让、忍耐，遇到困难和问题保持警戒，并及时寻求他人帮助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ab/>
            </w:r>
            <w:r>
              <w:rPr>
                <w:rFonts w:ascii="仿宋" w:hAnsi="仿宋" w:eastAsia="仿宋"/>
                <w:szCs w:val="21"/>
              </w:rPr>
              <w:t>免责承诺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申请人自愿申请自主实习，承诺在实习期间，对自己的生命财产安全负全责，自觉遵守国家法律法规、学校和实习单位的相关规章制度，按计划认真完成实习任务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申请的实习单位为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            </w:t>
            </w:r>
            <w:r>
              <w:rPr>
                <w:rFonts w:ascii="仿宋" w:hAnsi="仿宋" w:eastAsia="仿宋"/>
                <w:szCs w:val="21"/>
              </w:rPr>
              <w:t>，实习时间自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szCs w:val="21"/>
              </w:rPr>
              <w:t>月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szCs w:val="21"/>
              </w:rPr>
              <w:t>日至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szCs w:val="21"/>
              </w:rPr>
              <w:t>月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szCs w:val="21"/>
              </w:rPr>
              <w:t>日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431165</wp:posOffset>
                      </wp:positionV>
                      <wp:extent cx="4067810" cy="255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81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page" w:leftFromText="180" w:rightFromText="180" w:tblpX="1847" w:tblpY="679" w:topFromText="0" w:vertAnchor="text"/>
                                    <w:tblW w:w="64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2148"/>
                                    <w:gridCol w:w="971"/>
                                    <w:gridCol w:w="1700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right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  <w:t>学生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distribute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pt;height:20.1pt;mso-wrap-distance-left:9pt;mso-wrap-distance-right:9pt;mso-wrap-distance-top:0pt;mso-wrap-distance-bottom:0pt;margin-top:33.9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page" w:leftFromText="180" w:rightFromText="180" w:tblpX="1847" w:tblpY="679" w:topFromText="0" w:vertAnchor="text"/>
                              <w:tblW w:w="6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148"/>
                              <w:gridCol w:w="971"/>
                              <w:gridCol w:w="170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right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  <w:t>学生签字：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distribute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审核意见</w:t>
            </w:r>
          </w:p>
        </w:tc>
      </w:tr>
      <w:tr>
        <w:trPr>
          <w:trHeight w:val="188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辅导员审核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09015</wp:posOffset>
                      </wp:positionH>
                      <wp:positionV relativeFrom="paragraph">
                        <wp:posOffset>220980</wp:posOffset>
                      </wp:positionV>
                      <wp:extent cx="4140835" cy="278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1697" w:tblpY="348" w:topFromText="0" w:vertAnchor="text"/>
                                    <w:tblW w:w="652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9"/>
                                    <w:gridCol w:w="2126"/>
                                    <w:gridCol w:w="991"/>
                                    <w:gridCol w:w="1724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67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辅导员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nil"/>
                                          <w:left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nil"/>
                                          <w:left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1.95pt;mso-wrap-distance-left:9pt;mso-wrap-distance-right:9pt;mso-wrap-distance-top:0pt;mso-wrap-distance-bottom:0pt;margin-top:17.4pt;mso-position-vertical-relative:text;margin-left:79.4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1697" w:tblpY="348" w:topFromText="0" w:vertAnchor="text"/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2126"/>
                              <w:gridCol w:w="991"/>
                              <w:gridCol w:w="172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辅导员签字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校内指导教师审核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13790</wp:posOffset>
                      </wp:positionH>
                      <wp:positionV relativeFrom="paragraph">
                        <wp:posOffset>203835</wp:posOffset>
                      </wp:positionV>
                      <wp:extent cx="4067810" cy="255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81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page" w:leftFromText="180" w:rightFromText="180" w:tblpX="1862" w:tblpY="321" w:topFromText="0" w:vertAnchor="text"/>
                                    <w:tblW w:w="64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2148"/>
                                    <w:gridCol w:w="971"/>
                                    <w:gridCol w:w="1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right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bookmarkStart w:id="2" w:name="_Hlk9319889_Copy_1"/>
                                        <w:bookmarkEnd w:id="2"/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  <w:t>教师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distribute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  <w:bookmarkStart w:id="3" w:name="_Hlk9319889_Copy_1"/>
                                        <w:bookmarkStart w:id="4" w:name="_Hlk9319889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3pt;height:20.1pt;mso-wrap-distance-left:9pt;mso-wrap-distance-right:9pt;mso-wrap-distance-top:0pt;mso-wrap-distance-bottom:0pt;margin-top:16.05pt;mso-position-vertical-relative:text;margin-left:87.7pt;mso-position-horizontal-relative:page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page" w:leftFromText="180" w:rightFromText="180" w:tblpX="1862" w:tblpY="321" w:topFromText="0" w:vertAnchor="text"/>
                              <w:tblW w:w="6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148"/>
                              <w:gridCol w:w="971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right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bookmarkStart w:id="5" w:name="_Hlk9319889_Copy_1"/>
                                  <w:bookmarkEnd w:id="5"/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  <w:t>教师签字：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distribute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1"/>
                                    </w:rPr>
                                  </w:r>
                                  <w:bookmarkStart w:id="6" w:name="_Hlk9319889_Copy_1"/>
                                  <w:bookmarkStart w:id="7" w:name="_Hlk9319889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系审核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3"/>
              <w:tblW w:w="64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2148"/>
              <w:gridCol w:w="971"/>
              <w:gridCol w:w="1700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right"/>
                    <w:rPr>
                      <w:rFonts w:ascii="宋体" w:hAnsi="宋体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sz w:val="24"/>
                      <w:szCs w:val="21"/>
                    </w:rPr>
                    <w:t>签章：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宋体" w:hAnsi="宋体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distribute"/>
                    <w:rPr>
                      <w:rFonts w:ascii="宋体" w:hAnsi="宋体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sz w:val="24"/>
                      <w:szCs w:val="21"/>
                    </w:rPr>
                    <w:t>日期：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宋体" w:hAnsi="宋体"/>
                      <w:sz w:val="24"/>
                      <w:szCs w:val="21"/>
                    </w:rPr>
                  </w:pPr>
                  <w:r>
                    <w:rPr>
                      <w:rFonts w:ascii="宋体" w:hAnsi="宋体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</w:t>
      </w:r>
      <w:r>
        <w:rPr/>
        <w:t>1</w:t>
      </w:r>
      <w:r>
        <w:rPr/>
        <w:t>：申请类型：包括国有企业、国有控股企业、外资企业、合资企业、私营（民营）企业、事业单位、国家行政机关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本表双面打印，内容不得超过</w:t>
      </w:r>
      <w:r>
        <w:rPr/>
        <w:t>1</w:t>
      </w:r>
      <w:r>
        <w:rPr/>
        <w:t>页，签字后复印</w:t>
      </w:r>
      <w:r>
        <w:rPr/>
        <w:t>3</w:t>
      </w:r>
      <w:r>
        <w:rPr/>
        <w:t>份，学院留存原件，申请学生、指导教师、辅导员各一份复印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7</Words>
  <Characters>742</Characters>
  <CharactersWithSpaces>7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8:00Z</dcterms:created>
  <dc:creator>admin</dc:creator>
  <dc:description/>
  <dc:language>en-US</dc:language>
  <cp:lastModifiedBy>admin</cp:lastModifiedBy>
  <dcterms:modified xsi:type="dcterms:W3CDTF">2023-06-05T09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988217B741C986D94F60D1A14DA9_11</vt:lpwstr>
  </property>
  <property fmtid="{D5CDD505-2E9C-101B-9397-08002B2CF9AE}" pid="3" name="KSOProductBuildVer">
    <vt:lpwstr>2052-11.1.0.14309</vt:lpwstr>
  </property>
</Properties>
</file>