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474980</wp:posOffset>
            </wp:positionV>
            <wp:extent cx="982345" cy="970280"/>
            <wp:effectExtent l="0" t="0" r="0" b="0"/>
            <wp:wrapTopAndBottom/>
            <wp:docPr id="1" name="图片 2" descr="D:\Users\Emm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:\Users\Emma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南京航空航天大学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优秀毕业设计（论文）培育申报书</w:t>
      </w:r>
    </w:p>
    <w:p>
      <w:pPr>
        <w:pStyle w:val="Normal"/>
        <w:jc w:val="distribut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4725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论文题目：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firstLine="72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申报人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firstLine="72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指导教师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firstLine="72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 xml:space="preserve">管理学院： 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firstLine="72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电话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firstLine="72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电子邮件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firstLine="72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申报日期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firstLine="72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24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表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本申报书所列各项内容均须实事求是，认真填写，表达明确严谨，简明扼要；申报人为培育项目的学生个人或团队负责人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管理学院”按指导教师所在学院填写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选题类型”</w:t>
      </w:r>
      <w:bookmarkStart w:id="0" w:name="OLE_LINK2"/>
      <w:r>
        <w:rPr>
          <w:b w:val="false"/>
          <w:bCs/>
          <w:sz w:val="24"/>
        </w:rPr>
        <w:t>包括理论研究</w:t>
      </w:r>
      <w:r>
        <w:rPr>
          <w:b w:val="false"/>
          <w:bCs/>
          <w:sz w:val="24"/>
        </w:rPr>
        <w:t>/</w:t>
      </w:r>
      <w:r>
        <w:rPr>
          <w:b w:val="false"/>
          <w:bCs/>
          <w:sz w:val="24"/>
        </w:rPr>
        <w:t>论文类、工程设计类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</w:rPr>
        <w:t>工程管理、工程设计类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</w:rPr>
        <w:t>设计应用、工程设计类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</w:rPr>
        <w:t>技术研究、其他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选题类别”包括毕业设计、毕业论文。</w:t>
      </w:r>
      <w:bookmarkEnd w:id="0"/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 xml:space="preserve">选题来源”包括国家重点研发计划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国家社科规划、基金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国家自然科学基金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中央、国家各部门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教育部人文、社会科学研究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>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自治区、直辖市</w:t>
      </w:r>
      <w:r>
        <w:rPr>
          <w:b w:val="false"/>
          <w:bCs/>
          <w:sz w:val="24"/>
        </w:rPr>
        <w:t>)</w:t>
      </w:r>
      <w:r>
        <w:rPr>
          <w:b w:val="false"/>
          <w:bCs/>
          <w:sz w:val="24"/>
        </w:rPr>
        <w:t xml:space="preserve">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国际合作研究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与港、澳、台合作研究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企、事业单位委托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外资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国防项目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>学校自选项目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 xml:space="preserve">非立项 </w:t>
      </w:r>
      <w:r>
        <w:rPr>
          <w:b w:val="false"/>
          <w:bCs/>
          <w:sz w:val="24"/>
        </w:rPr>
        <w:t xml:space="preserve">/ </w:t>
      </w:r>
      <w:r>
        <w:rPr>
          <w:b w:val="false"/>
          <w:bCs/>
          <w:sz w:val="24"/>
        </w:rPr>
        <w:t>其他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项目工作量”包括较小、适中、较大、很大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项目难易度”包括较易、适中、较难、很难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研究地点”包括校内、国内高校、国外高校、企业、研究院（所）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本申报书一式三份，申报人、所在单位、教务处各留存一份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一、基本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1"/>
        <w:gridCol w:w="1564"/>
        <w:gridCol w:w="2768"/>
        <w:gridCol w:w="2202"/>
        <w:gridCol w:w="2142"/>
      </w:tblGrid>
      <w:tr>
        <w:trPr>
          <w:trHeight w:val="58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选题类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选题类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选题来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是团队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有其他课题支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企联合毕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选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作企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指导教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关校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课题类型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b w:val="false"/>
                <w:bCs/>
              </w:rPr>
              <w:t xml:space="preserve">企业项目式实习  </w:t>
            </w: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b w:val="false"/>
                <w:bCs/>
              </w:rPr>
              <w:t xml:space="preserve">工程实践项目 </w:t>
            </w: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b w:val="false"/>
                <w:bCs/>
                <w:u w:val="single"/>
              </w:rPr>
              <w:t xml:space="preserve">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关企业实际项目名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理由（可多选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以第一作者或指导教师为第一作者、学生为第二作者发表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录用核心期刊论文；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主要参与完成企业“项目式”实习项目或校企工程实践项目，并结合企业实际项目在毕业设计（论文）中继续开展深入研究，由校企双导师指导；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主要参与完成校级及以上且结题优秀创新创业训练计划项目；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作为主要参与者申请发明专利；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作为主要参与者获得Ⅱ级及以上竞赛第三等次及以上奖项；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</w:rPr>
              <w:t>6.</w:t>
            </w:r>
            <w:r>
              <w:rPr>
                <w:b w:val="false"/>
                <w:bCs/>
              </w:rPr>
              <w:t>指导教师为省级或者国家级工程人才，学生已经进入相关实验室或主题创新区，参与科研项目。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/>
              </w:rPr>
              <w:t>□</w:t>
            </w:r>
            <w:r>
              <w:rPr>
                <w:b w:val="false"/>
                <w:bCs/>
              </w:rPr>
              <w:t>7.</w:t>
            </w:r>
            <w:r>
              <w:rPr>
                <w:b w:val="false"/>
                <w:bCs/>
              </w:rPr>
              <w:t>其他</w:t>
            </w:r>
            <w:r>
              <w:rPr>
                <w:b w:val="false"/>
                <w:bCs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二、项目概况</w:t>
      </w:r>
    </w:p>
    <w:tbl>
      <w:tblPr>
        <w:tblW w:w="921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5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申报学生（团队）情况（学生科创经历、实践成果情况等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95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重点填写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项代表性科创成果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指导教师情况（指导教师科研、教学情况，在学生指导方面的成效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07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研究基础（项目前期研究情况，科研和基础条件支持等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46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项目研究背景（选题背景，研究现状，研究价值等，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55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项目研究内容（研究目标，研究方法，实验方案，技术指标等，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1939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项目特色（提出新问题或探索解决问题新方法等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49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  <w:r>
              <w:rPr/>
              <w:t>预期研究成果（论文发表，专利申请，实物制作，对外交流等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08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  <w:r>
              <w:rPr/>
              <w:t>项目指导规划（请指导教师填写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三、学院评审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32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9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88"/>
              <w:gridCol w:w="2268"/>
              <w:gridCol w:w="851"/>
              <w:gridCol w:w="1700"/>
            </w:tblGrid>
            <w:tr>
              <w:trPr/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签字（盖章）：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日期：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四、教务处审定意见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17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76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47"/>
              <w:gridCol w:w="2268"/>
              <w:gridCol w:w="850"/>
              <w:gridCol w:w="1700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签字（盖章）：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日期：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Wingdings 2">
    <w:charset w:val="02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71317217"/>
      </w:sdtPr>
      <w:sdtContent>
        <w:r>
          <w:rPr/>
          <w:t>PAGE   \* MERGEFORMAT2</w:t>
        </w:r>
      </w:sdtContent>
    </w:sdt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条 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locked="1" w:uiPriority="0" w:qFormat="1"/>
    <w:lsdException w:name="heading 2" w:locked="1" w:uiPriority="9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qFormat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qFormat="1"/>
    <w:lsdException w:name="endnote text" w:semiHidden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qFormat/>
    <w:locked/>
    <w:pPr>
      <w:keepNext w:val="true"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/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locked/>
    <w:pPr>
      <w:numPr>
        <w:ilvl w:val="1"/>
        <w:numId w:val="1"/>
      </w:numPr>
      <w:spacing w:lineRule="auto" w:line="360" w:beforeAutospacing="1" w:afterAutospacing="1"/>
      <w:ind w:firstLine="200"/>
      <w:outlineLvl w:val="1"/>
    </w:pPr>
    <w:rPr>
      <w:rFonts w:ascii="Cambria" w:hAnsi="Cambria" w:eastAsia="宋体" w:cs="" w:asciiTheme="majorHAnsi" w:cstheme="majorBidi" w:eastAsiaTheme="majorEastAsia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autoRedefine/>
    <w:unhideWhenUsed/>
    <w:qFormat/>
    <w:locked/>
    <w:pPr>
      <w:numPr>
        <w:ilvl w:val="2"/>
        <w:numId w:val="1"/>
      </w:numPr>
      <w:tabs>
        <w:tab w:val="clear" w:pos="420"/>
        <w:tab w:val="left" w:pos="1050" w:leader="none"/>
      </w:tabs>
      <w:spacing w:lineRule="auto" w:line="360" w:beforeAutospacing="1" w:afterAutospacing="1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link w:val="4"/>
    <w:autoRedefine/>
    <w:unhideWhenUsed/>
    <w:qFormat/>
    <w:locked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0" w:customStyle="1">
    <w:name w:val="标题 字符"/>
    <w:basedOn w:val="DefaultParagraphFont"/>
    <w:link w:val="Title"/>
    <w:uiPriority w:val="99"/>
    <w:qFormat/>
    <w:locked/>
    <w:rPr>
      <w:rFonts w:ascii="Calibri Light" w:hAnsi="Calibri Light" w:eastAsia="宋体" w:cs="Times New Roman"/>
      <w:b/>
      <w:bCs/>
      <w:sz w:val="32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locked/>
    <w:rPr>
      <w:rFonts w:cs="Times New Roman"/>
    </w:rPr>
  </w:style>
  <w:style w:type="character" w:styleId="Style14" w:customStyle="1">
    <w:name w:val="脚注文本 字符"/>
    <w:basedOn w:val="DefaultParagraphFont"/>
    <w:link w:val="Footnote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/>
      <w:kern w:val="2"/>
      <w:sz w:val="0"/>
      <w:szCs w:val="0"/>
    </w:rPr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qFormat/>
    <w:rPr>
      <w:bCs/>
      <w:kern w:val="2"/>
      <w:sz w:val="28"/>
      <w:szCs w:val="32"/>
    </w:rPr>
  </w:style>
  <w:style w:type="character" w:styleId="4" w:customStyle="1">
    <w:name w:val="标题 4 字符"/>
    <w:basedOn w:val="DefaultParagraphFont"/>
    <w:link w:val="Heading4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3"/>
    <w:autoRedefine/>
    <w:uiPriority w:val="99"/>
    <w:semiHidden/>
    <w:qFormat/>
    <w:pPr>
      <w:snapToGrid w:val="false"/>
    </w:pPr>
    <w:rPr/>
  </w:style>
  <w:style w:type="paragraph" w:styleId="BalloonText">
    <w:name w:val="Balloon Text"/>
    <w:basedOn w:val="Normal"/>
    <w:link w:val="Style15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autoRedefine/>
    <w:uiPriority w:val="99"/>
    <w:semiHidden/>
    <w:qFormat/>
    <w:pPr>
      <w:snapToGrid w:val="false"/>
    </w:pPr>
    <w:rPr>
      <w:sz w:val="18"/>
      <w:szCs w:val="18"/>
    </w:rPr>
  </w:style>
  <w:style w:type="paragraph" w:styleId="Title">
    <w:name w:val="Title"/>
    <w:basedOn w:val="Normal"/>
    <w:next w:val="Normal"/>
    <w:link w:val="Style10"/>
    <w:autoRedefine/>
    <w:uiPriority w:val="99"/>
    <w:qFormat/>
    <w:pPr>
      <w:spacing w:before="240" w:after="60"/>
      <w:jc w:val="center"/>
      <w:outlineLvl w:val="0"/>
    </w:pPr>
    <w:rPr>
      <w:rFonts w:ascii="Calibri Light" w:hAnsi="Calibri Light"/>
      <w:b w:val="false"/>
      <w:bCs/>
      <w:sz w:val="32"/>
      <w:szCs w:val="32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23</Words>
  <Characters>1277</Characters>
  <CharactersWithSpaces>1498</CharactersWithSpaces>
  <Paragraphs>2</Paragraphs>
  <Company>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21:00Z</dcterms:created>
  <dc:creator>袁磊</dc:creator>
  <dc:description/>
  <dc:language>en-US</dc:language>
  <cp:lastModifiedBy>赵子玥</cp:lastModifiedBy>
  <dcterms:modified xsi:type="dcterms:W3CDTF">2025-01-09T02:51:00Z</dcterms:modified>
  <cp:revision>3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55E1BE6343E9BE61CC0529551B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zMTU5NWYyNDM2ZmFkNzFjODU2Y2Y3M2I5NTBhZGEiLCJ1c2VySWQiOiIzMDMxMDA2NTcifQ==</vt:lpwstr>
  </property>
</Properties>
</file>