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ins w:id="0" w:author="系统管理员" w:date="2018-05-24T23:38:00Z">
        <w:r>
          <w:rPr>
            <w:rFonts w:cs="等线;微软雅黑"/>
          </w:rPr>
          <w:t xml:space="preserve"> </w:t>
        </w:r>
      </w:ins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因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临时出国（境）计划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工业和信息化部办公厅关于印发〈因公临时出国审批和管理规定〉的通知》等相关文件精神，现开展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因公临时出国（境）计划申报工作。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计划申报包括：出国（境）参加国际学术会议、合作研究、学术交流、培训及交流访问等类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公出访须本着务实高效、精简节约的原则，根据实际工作需要安排，必须有明确目的和实质内容，团组成员须有其他成员不能替代的任务。计划审定后须严格执行。如遇特殊情况需安排计划外出访任务，原则上应在本单位计划总量中调剂，并在报批时说明调剂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申报继续采用网上申报方式，截止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教职工可凭工号登陆校网上办事大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s://ehall.nuaa.edu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登陆后在类型中选择“外事服务”，后点击下方“因公出国境计划申报”申报填写，或在部门内点击“国际合作处”，后点击下方“因公出国境计划申报”申报填写。无工号非校聘人员可通过聘请部门的负责人在网上办事办事大厅，通过搜索“非校聘工作人员统一身份认证系统账户申请”流程来申请电子账号，通过后凭该账号登录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职工办理因公出国（境）相关手续时，为保证顺利出行，须合理安排申请时间，至少提前一个半月提交申请材料（其中美国、加拿大等国家须至少提前两个半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近期回国但未完成报销的教职工尽快办理手续，并交还因公证照。未按时交还证照者，原则上不予申报明年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董峰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8907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bc@nuaa.edu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明故宫校区综合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合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del w:id="1" w:author="系统管理员" w:date="2018-05-24T23:37:00Z">
        <w:r>
          <w:rPr>
            <w:rFonts w:eastAsia="仿宋_GB2312" w:cs="仿宋_GB2312" w:ascii="仿宋_GB2312" w:hAnsi="仿宋_GB2312"/>
            <w:sz w:val="32"/>
            <w:szCs w:val="32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5:00Z</dcterms:created>
  <dc:creator>tourist</dc:creator>
  <dc:description/>
  <dc:language>en-US</dc:language>
  <cp:lastModifiedBy>庄晓舒</cp:lastModifiedBy>
  <dcterms:modified xsi:type="dcterms:W3CDTF">2019-11-22T10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