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南京航空航天大学 航空宇航学院</w:t>
      </w:r>
    </w:p>
    <w:p>
      <w:pPr>
        <w:pStyle w:val="Normal"/>
        <w:spacing w:lineRule="exact" w:line="400" w:before="0" w:after="46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监视与测量设备校准证书、测试报告使用确认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1657"/>
        <w:gridCol w:w="530"/>
        <w:gridCol w:w="648"/>
        <w:gridCol w:w="972"/>
        <w:gridCol w:w="743"/>
        <w:gridCol w:w="1990"/>
        <w:gridCol w:w="1683"/>
      </w:tblGrid>
      <w:tr>
        <w:trPr>
          <w:trHeight w:val="23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名称</w:t>
            </w:r>
          </w:p>
        </w:tc>
        <w:tc>
          <w:tcPr>
            <w:tcW w:w="45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固定资产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型号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规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编号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登记时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制造厂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使用地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用途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科研</w:t>
            </w:r>
            <w:r>
              <w:rPr>
                <w:rFonts w:ascii="宋体;SimSun" w:hAnsi="宋体;SimSun" w:cs="宋体;SimSun" w:eastAsia="宋体;SimSun"/>
                <w:sz w:val="24"/>
              </w:rPr>
              <w:t>□教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校准结论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校准周期（年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校准日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有效期至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专业类别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校准单位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证书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报告编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pacing w:val="-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>校准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测试技术依据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>标准</w:t>
            </w:r>
            <w:r>
              <w:rPr>
                <w:rFonts w:ascii="宋体;SimSun" w:hAnsi="宋体;SimSun" w:cs="Times New Roman" w:eastAsia="宋体;SimSun"/>
                <w:sz w:val="24"/>
              </w:rPr>
              <w:t>代号</w:t>
            </w:r>
            <w:r>
              <w:rPr>
                <w:rFonts w:ascii="宋体;SimSun" w:hAnsi="宋体;SimSun" w:cs="Times New Roman"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标准名称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证书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报告性质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校准证书 □测试报告 □自检报告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证书报告确认内容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有授权文件的标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2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校准检定证书（测试报告）在校准实验室认可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实验室的授权范围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3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证书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报告具有量值溯信息（如：上一级标准器的标识和检定或校准证书号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4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有校准、测试的技术依据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5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提供了具体的校准数据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6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提供了测量不确定度的数据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数据确认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检测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测试结果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标准、规范、规程要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</w:rPr>
              <w:t>是否满足要求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w w:val="80"/>
                <w:sz w:val="24"/>
              </w:rPr>
            </w:pPr>
            <w:r>
              <w:rPr>
                <w:rFonts w:eastAsia="宋体;SimSun" w:cs="Times New Roman" w:ascii="宋体;SimSun" w:hAnsi="宋体;SimSun"/>
                <w:w w:val="8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w w:val="80"/>
                <w:sz w:val="24"/>
              </w:rPr>
            </w:pPr>
            <w:r>
              <w:rPr>
                <w:rFonts w:eastAsia="宋体;SimSun" w:cs="Times New Roman" w:ascii="宋体;SimSun" w:hAnsi="宋体;SimSun"/>
                <w:w w:val="80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pacing w:val="-16"/>
                <w:sz w:val="24"/>
              </w:rPr>
            </w:pPr>
            <w:r>
              <w:rPr>
                <w:rFonts w:eastAsia="宋体;SimSun" w:cs="Times New Roman" w:ascii="宋体;SimSun" w:hAnsi="宋体;SimSun"/>
                <w:spacing w:val="-16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根据证书、报告内容可确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Times New Roma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根据证书、报告数据、结论判定该设备能使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根据证书、报告数据、结论判定该设备须降级使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根据检测</w:t>
            </w:r>
            <w:r>
              <w:rPr>
                <w:rFonts w:eastAsia="宋体;SimSun" w:cs="Times New Roma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校准、测试产生的修正因子要对设备进行修正，修正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771"/>
              <w:rPr/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 xml:space="preserve">技术负责人：              日期： 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项目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负责人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79"/>
              <w:rPr/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项目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负责人签名：            日期：      年    月   日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" w:before="0" w:after="78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使用中文字体)">
    <w:altName w:val="@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(使用中文字体);@宋体" w:hAnsi="@(使用中文字体);@宋体" w:eastAsia="@(使用中文字体);@宋体" w:cs="@(使用中文字体);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3:00Z</dcterms:created>
  <dc:creator>jiki</dc:creator>
  <dc:description/>
  <cp:keywords/>
  <dc:language>en-US</dc:language>
  <cp:lastModifiedBy>lenovo</cp:lastModifiedBy>
  <cp:lastPrinted>2014-05-16T17:15:00Z</cp:lastPrinted>
  <dcterms:modified xsi:type="dcterms:W3CDTF">2017-05-11T07:41:00Z</dcterms:modified>
  <cp:revision>19</cp:revision>
  <dc:subject/>
  <dc:title>仪器设备验收记录</dc:title>
</cp:coreProperties>
</file>