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381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sz w:val="24"/>
                <w:szCs w:val="24"/>
                <w:shd w:fill="FFFFFF" w:val="clear"/>
              </w:rPr>
              <w:t>计量器具类别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sz w:val="24"/>
                <w:szCs w:val="24"/>
                <w:shd w:fill="FFFFFF" w:val="clear"/>
              </w:rPr>
              <w:t>计量器具种别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Tahoma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长度（符号：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L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）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（何量计量）  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线纹测量仪器   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 （符号：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S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端度（厚度）仪器           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G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角度测量仪器             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A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平面度测量器具     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     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P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粗糙度测量仪器    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     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F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齿轮测量仪器             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 xml:space="preserve">T 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sz w:val="24"/>
                <w:szCs w:val="24"/>
                <w:shd w:fill="FFFFFF" w:val="clear"/>
              </w:rPr>
            </w:pP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2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热工温度   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T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（温度计量）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温度测量器具             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T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热量测量器具   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        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Q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热辐射测量器具    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     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R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湿度测量器具             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K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热流量测量器具            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F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sz w:val="24"/>
                <w:szCs w:val="24"/>
                <w:shd w:fill="FFFFFF" w:val="clear"/>
              </w:rPr>
            </w:pP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3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力学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F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（力学计量） 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质量测量器具             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M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重力测量器具             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W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容量测量器具             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C</w:t>
            </w:r>
          </w:p>
          <w:p>
            <w:pPr>
              <w:pStyle w:val="Normal"/>
              <w:spacing w:lineRule="exact" w:line="300"/>
              <w:jc w:val="left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szCs w:val="24"/>
                  <w:shd w:fill="FFFFFF" w:val="clear"/>
                </w:rPr>
                <w:t>压力</w:t>
              </w:r>
            </w:hyperlink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测量器具             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P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速度测量器具             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S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转速测量器具             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N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流量测量器具             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F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加速度测量器具            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A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密度测量器具      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     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D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Tahoma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真空测量器具             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 xml:space="preserve">T 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硬度测量器具             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 xml:space="preserve">H 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振动测量器              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O 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sz w:val="24"/>
                <w:szCs w:val="24"/>
                <w:shd w:fill="FFFFFF" w:val="clear"/>
              </w:rPr>
            </w:pP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4 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电磁   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E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（电磁计量）   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电压测量器具             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V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电流测量器具       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I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电容测量器具         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   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C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电感测量器具        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   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H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电能测量器具             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P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磁参数测量器具            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电阻测量器具             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R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sz w:val="24"/>
                <w:szCs w:val="24"/>
                <w:shd w:fill="FFFFFF" w:val="clear"/>
              </w:rPr>
            </w:pP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5 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电离辐射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A  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（放射量计量）  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强度测量仪器             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I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活度测量仪器             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A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通量测量仪器             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F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照射量测量仪器            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D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sz w:val="24"/>
                <w:szCs w:val="24"/>
                <w:shd w:fill="FFFFFF" w:val="clear"/>
              </w:rPr>
            </w:pP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6 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光学（符号：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Q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（光学计量） 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光强测量器具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 （符号：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B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色温测量器具        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   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T</w:t>
            </w:r>
            <w:r>
              <w:rPr>
                <w:rFonts w:cs="Tahoma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照度测量器具             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I</w:t>
            </w:r>
            <w:r>
              <w:rPr>
                <w:rFonts w:cs="Tahoma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光辐射测量器具         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R</w:t>
            </w:r>
            <w:r>
              <w:rPr>
                <w:rFonts w:cs="Tahoma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光通量测量器具          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F</w:t>
            </w:r>
            <w:r>
              <w:rPr>
                <w:rFonts w:cs="Tahoma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光亮度测量器具          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Q</w:t>
            </w:r>
            <w:r>
              <w:rPr>
                <w:rFonts w:cs="Tahoma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曝光量测量器具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          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E</w:t>
            </w:r>
            <w:r>
              <w:rPr>
                <w:rFonts w:cs="Tahoma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色度测量器具            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C</w:t>
            </w:r>
            <w:r>
              <w:rPr>
                <w:rFonts w:cs="Tahoma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能量功率测量器具      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P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sz w:val="24"/>
                <w:szCs w:val="24"/>
                <w:shd w:fill="FFFFFF" w:val="clear"/>
              </w:rPr>
            </w:pP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7 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化学 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C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（化学计量）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成份分析仪器          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 xml:space="preserve">A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酸碱度测量器具       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P</w:t>
            </w:r>
            <w:r>
              <w:rPr>
                <w:rFonts w:cs="Tahoma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电导测量仪器          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C</w:t>
            </w:r>
            <w:r>
              <w:rPr>
                <w:rFonts w:cs="Tahoma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光谱测量仪器          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O</w:t>
            </w:r>
            <w:r>
              <w:rPr>
                <w:rFonts w:cs="Tahoma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粘度测量仪器          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V</w:t>
            </w:r>
            <w:r>
              <w:rPr>
                <w:rFonts w:cs="Tahoma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标准物质仪器          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S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sz w:val="24"/>
                <w:szCs w:val="24"/>
                <w:shd w:fill="FFFFFF" w:val="clear"/>
              </w:rPr>
            </w:pP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8 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声学 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（声学计量）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声压测量仪器          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 xml:space="preserve">P 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声功率测量仪器      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 xml:space="preserve">J  </w:t>
            </w:r>
            <w:r>
              <w:rPr>
                <w:rFonts w:cs="Tahoma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声强度测量仪器      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       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N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sz w:val="24"/>
                <w:szCs w:val="24"/>
                <w:shd w:fill="FFFFFF" w:val="clear"/>
              </w:rPr>
            </w:pP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9 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无线电 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R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（无线电计量）   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电压测量器具         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U</w:t>
            </w:r>
            <w:r>
              <w:rPr>
                <w:rFonts w:cs="Tahoma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功率能量测量器具   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       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P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相位测量器具    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   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φ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驻波系数测量器具 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         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S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品质因数测量器具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          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 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Q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衰减因数测量器具   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          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A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噪声因数测量器具   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          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F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阻抗因数测量器具   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          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Z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脉冲因数测量器具   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          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I 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失真度测量器具        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r 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电感测量器具         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L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电容测量器具         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C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调制度测量器具      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       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M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增益测量器具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                    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G 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占空系数测量器具   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          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D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损耗测量器具         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δ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sz w:val="24"/>
                <w:szCs w:val="24"/>
                <w:shd w:fill="FFFFFF" w:val="clear"/>
              </w:rPr>
            </w:pP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 xml:space="preserve">10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时间频率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K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>（时间频率计量）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时间测量仪器         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T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频率测量仪器          </w:t>
            </w:r>
            <w:r>
              <w:rPr>
                <w:rFonts w:ascii="宋体;SimSun" w:hAnsi="宋体;SimSun" w:cs="Tahoma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Tahoma" w:ascii="宋体;SimSun" w:hAnsi="宋体;SimSun"/>
                <w:sz w:val="24"/>
                <w:szCs w:val="24"/>
                <w:shd w:fill="FFFFFF" w:val="clear"/>
              </w:rPr>
              <w:t>F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jl.org/thread-175349-1-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9:00Z</dcterms:created>
  <dc:creator>Lenovo User</dc:creator>
  <dc:description/>
  <dc:language>en-US</dc:language>
  <cp:lastModifiedBy>Lenovo User</cp:lastModifiedBy>
  <dcterms:modified xsi:type="dcterms:W3CDTF">2017-05-11T08:39:00Z</dcterms:modified>
  <cp:revision>2</cp:revision>
  <dc:subject/>
  <dc:title/>
</cp:coreProperties>
</file>