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8" w:hanging="0"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-1</w:t>
      </w:r>
    </w:p>
    <w:p>
      <w:pPr>
        <w:pStyle w:val="Normal"/>
        <w:spacing w:lineRule="exact" w:line="40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京航空航天大学航空学院过程设备维护保养记录表（范例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ind w:right="-58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设备名称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型号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规格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设备编号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制造单位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保养年月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>/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  <w:u w:val="single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项目负责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92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项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周期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常维护保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例保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例保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保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级保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时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检定、校准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人签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保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签字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抽检日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情况及维修记录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98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记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“√”表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良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，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×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异常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R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维修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表单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人如实填写，项目负责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完成当日点检，每周最后一个工作日下班前完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每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保养项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ind w:right="-58" w:hanging="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-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ind w:right="-58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南京航空航天大学航空学院过程设备维护保养记录表（范例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ind w:right="-58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设备名称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型号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规格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设备编号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制造单位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 xml:space="preserve"> 保养年月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>/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  <w:u w:val="single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</w:rPr>
        <w:t>项目负责人：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2"/>
          <w:u w:val="single"/>
        </w:rPr>
        <w:t xml:space="preserve">          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5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保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1409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91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“√”表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修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单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如实填写，项目负责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当日点检，每周最后一个工作日下班前完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养项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9:00Z</dcterms:created>
  <dc:creator>LR</dc:creator>
  <dc:description/>
  <cp:keywords/>
  <dc:language>en-US</dc:language>
  <cp:lastModifiedBy>nuaa-513</cp:lastModifiedBy>
  <cp:lastPrinted>2015-07-01T17:01:00Z</cp:lastPrinted>
  <dcterms:modified xsi:type="dcterms:W3CDTF">2023-04-24T12:04:00Z</dcterms:modified>
  <cp:revision>7</cp:revision>
  <dc:subject/>
  <dc:title/>
</cp:coreProperties>
</file>