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新取证专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作业人员资格申请表</w:t>
      </w:r>
    </w:p>
    <w:tbl>
      <w:tblPr>
        <w:tblW w:w="90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551"/>
        <w:gridCol w:w="1418"/>
        <w:gridCol w:w="283"/>
        <w:gridCol w:w="1430"/>
        <w:gridCol w:w="1735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正面免冠白底彩色照片两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作业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安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项目代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正面免冠白底彩色照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需加盖用人单位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证明（毕业证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需加盖用人单位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检报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提供体检报告并加盖医院章，其它项目不要）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人单位（加盖公章）：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  年 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注：申请人在网上申请的，填报申请表后打印盖章签字并扫描上传。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8:00Z</dcterms:created>
  <dc:creator>qiankun</dc:creator>
  <dc:description/>
  <cp:keywords/>
  <dc:language>en-US</dc:language>
  <cp:lastModifiedBy>Administrator</cp:lastModifiedBy>
  <cp:lastPrinted>2019-06-04T13:55:00Z</cp:lastPrinted>
  <dcterms:modified xsi:type="dcterms:W3CDTF">2020-06-11T03:30:00Z</dcterms:modified>
  <cp:revision>3</cp:revision>
  <dc:subject/>
  <dc:title>附件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