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推荐第六届“中国航空学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冯如航空科技精英奖”候选人工作的通知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学院及相关单位：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中航学字（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《关于开展第六届“中国航空学会冯如航空科技精英奖”推荐评选工作的通知》要求，现将 第六届“冯如奖”推荐评选工作有关事项通知如下：</w:t>
      </w:r>
    </w:p>
    <w:p>
      <w:pPr>
        <w:pStyle w:val="Normal"/>
        <w:widowControl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评选范围和名额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推荐评选范围：在我国以主要精力和时间直接从事航空科研、开发、推广、普及、教育和服务工作的科技工作者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冯如奖”称号对被授予者只授一次，为终身荣誉。</w:t>
      </w:r>
    </w:p>
    <w:p>
      <w:pPr>
        <w:pStyle w:val="Normal"/>
        <w:widowControl/>
        <w:numPr>
          <w:ilvl w:val="0"/>
          <w:numId w:val="1"/>
        </w:numPr>
        <w:spacing w:lineRule="exact" w:line="578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评选名额：本届评选获奖者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名，我校可推荐 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名候选人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可推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候选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学校组织评审后向中国航空学会推荐。</w:t>
      </w:r>
    </w:p>
    <w:p>
      <w:pPr>
        <w:pStyle w:val="Normal"/>
        <w:widowControl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评选条件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必须坚持党的路线方针，具有爱国主义精神、求实创新精神、拼搏奉献精神、团结协作精神、航空报国精神，模范遵守科学道德，并符合下列条件之一：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在航空科学研究、技术开发或科研辅助工作中，有创新性成果或推动学科和技术发展；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在航空企业生产实践中，开发或应用新技术，取得明显经济效益；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在航空科普和教育工作中，取得突出成绩；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在国防科技中做出突出贡献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候选人必须是学会有效会员（在推荐表中填写会员证号，以通知下发日前的会员身份判定，未交纳个人会费属于无效会员），评选范围不包括学会各级组织专职工作人员。</w:t>
      </w:r>
    </w:p>
    <w:p>
      <w:pPr>
        <w:pStyle w:val="Normal"/>
        <w:widowControl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要求</w:t>
      </w:r>
    </w:p>
    <w:p>
      <w:pPr>
        <w:pStyle w:val="Normal"/>
        <w:widowControl/>
        <w:spacing w:lineRule="exact" w:line="57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学院请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前将“中国航空学会冯如航空科技精英奖”候选人汇总表及推荐表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发至科协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kx@nuaa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胡百明   电话：</w:t>
      </w:r>
      <w:r>
        <w:rPr>
          <w:rFonts w:eastAsia="仿宋_GB2312" w:cs="仿宋" w:ascii="仿宋_GB2312" w:hAnsi="仿宋_GB2312"/>
          <w:sz w:val="32"/>
          <w:szCs w:val="32"/>
        </w:rPr>
        <w:t>84895802</w:t>
      </w:r>
    </w:p>
    <w:p>
      <w:pPr>
        <w:pStyle w:val="Normal"/>
        <w:spacing w:lineRule="exact" w:line="578"/>
        <w:ind w:right="3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left="1910" w:right="300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航空学会冯如航空科技精英奖候选人汇总表；</w:t>
      </w:r>
    </w:p>
    <w:p>
      <w:pPr>
        <w:pStyle w:val="Normal"/>
        <w:spacing w:lineRule="exact" w:line="578"/>
        <w:ind w:right="30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国航空学会冯如航空科技精英奖推荐表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8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校科协   </w:t>
      </w:r>
    </w:p>
    <w:p>
      <w:pPr>
        <w:pStyle w:val="Normal"/>
        <w:widowControl/>
        <w:spacing w:lineRule="exact" w:line="578"/>
        <w:ind w:left="4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1185;&#21327;&#37038;&#31665;kx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0:00Z</dcterms:created>
  <dc:creator>叶 璐</dc:creator>
  <dc:description/>
  <cp:keywords/>
  <dc:language>en-US</dc:language>
  <cp:lastModifiedBy>庄晓舒</cp:lastModifiedBy>
  <dcterms:modified xsi:type="dcterms:W3CDTF">2021-04-27T09:30:00Z</dcterms:modified>
  <cp:revision>2</cp:revision>
  <dc:subject/>
  <dc:title/>
</cp:coreProperties>
</file>