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航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学院系所</w:t>
      </w:r>
      <w:r>
        <w:rPr/>
        <w:t>固定资产清查盘点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2905"/>
        <w:gridCol w:w="3846"/>
      </w:tblGrid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信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台套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值总和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面固定资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有固定资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盘亏固定资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盘盈固定资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告内容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关情况说明：</w:t>
            </w:r>
          </w:p>
        </w:tc>
      </w:tr>
      <w:tr>
        <w:trPr>
          <w:trHeight w:val="1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所固定资产管理经验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问题分析：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产管理员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我单位进行固定资产实物盘点后，截止到清查基准日固定资产情况良好，详见附件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18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意见：</w:t>
            </w:r>
          </w:p>
          <w:p>
            <w:pPr>
              <w:pStyle w:val="Normal"/>
              <w:ind w:right="2100" w:hanging="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29:00Z</dcterms:created>
  <dc:creator>金格科技</dc:creator>
  <dc:description/>
  <cp:keywords/>
  <dc:language>en-US</dc:language>
  <cp:lastModifiedBy>tourist</cp:lastModifiedBy>
  <cp:lastPrinted>2016-11-08T11:07:00Z</cp:lastPrinted>
  <dcterms:modified xsi:type="dcterms:W3CDTF">2020-10-28T08:46:00Z</dcterms:modified>
  <cp:revision>4</cp:revision>
  <dc:subject/>
  <dc:title/>
</cp:coreProperties>
</file>