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南京航空航天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二届结构创新大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施方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组织机构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办单位：南京航空航天大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办单位：航空宇航学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大赛宗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举办第二届结构创新大赛旨在激发大学生的创新意识，培养大学生的动手实践能力，提高大学生的综合素质，并进一步加强各院学生间的交流与合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参赛要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大赛面向全体在校本科生，要求组队参赛，每组</w:t>
      </w:r>
      <w:r>
        <w:rPr>
          <w:rFonts w:eastAsia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eastAsia="仿宋_GB2312;仿宋"/>
          <w:sz w:val="32"/>
          <w:szCs w:val="32"/>
        </w:rPr>
        <w:t>人，可跨学院、跨专业、跨年级组队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大赛分为初赛和决赛，均由选手直接提供作品，经检验合格后参赛；初赛选拔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组参赛队进入决赛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具体报名方式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方式一：</w:t>
      </w:r>
      <w:r>
        <w:rPr>
          <w:rFonts w:ascii="仿宋_GB2312;仿宋" w:hAnsi="仿宋_GB2312;仿宋" w:eastAsia="仿宋_GB2312;仿宋"/>
          <w:sz w:val="32"/>
          <w:szCs w:val="32"/>
        </w:rPr>
        <w:t>参赛队自行将报名表发送至</w:t>
      </w:r>
      <w:r>
        <w:rPr>
          <w:rFonts w:eastAsia="仿宋_GB2312;仿宋" w:ascii="仿宋_GB2312;仿宋" w:hAnsi="仿宋_GB2312;仿宋"/>
          <w:sz w:val="32"/>
          <w:szCs w:val="32"/>
        </w:rPr>
        <w:t>nuaatumu@163.com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赛介绍及报名表均可从航空宇航学院网站及纸飞机下载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航空宇航学院网站下载地址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纸飞机下载地址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方式二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在将军路校区一、三、四食堂门口设立报名点，进行现场报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竞赛日程安排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准备阶段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－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启动赛会筹备，完成报名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进行大赛宣讲会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宣传物资及大赛器材准备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初赛阶段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－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向各参赛队发布初赛说明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进行初赛，并选出决赛队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决赛阶段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－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向各决赛队发布决赛说明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举行决赛，颁发相关奖项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奖项设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竞赛设特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，一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，二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，三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，优胜奖若干，获奖团队颁发证书、奖品。本次竞赛另设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单项奖，分别为最佳承重奖、造型风采奖、结构创新奖、团队风尚奖，获奖团队颁发证书。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;SimHei" w:cs="Times New Roman"/>
      <w:bCs/>
      <w:kern w:val="2"/>
      <w:sz w:val="2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（一）正文"/>
    <w:basedOn w:val="Normal"/>
    <w:qFormat/>
    <w:pPr>
      <w:spacing w:lineRule="auto" w:line="360"/>
      <w:ind w:left="200" w:firstLine="2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26:00Z</dcterms:created>
  <dc:creator>微软用户</dc:creator>
  <dc:description/>
  <dc:language>en-US</dc:language>
  <cp:lastModifiedBy>lenovo</cp:lastModifiedBy>
  <cp:lastPrinted>2012-11-29T22:17:00Z</cp:lastPrinted>
  <dcterms:modified xsi:type="dcterms:W3CDTF">2012-11-29T14:26:00Z</dcterms:modified>
  <cp:revision>2</cp:revision>
  <dc:subject/>
  <dc:title>关于举办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