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9144000" cy="12192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9144000" cy="12192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3:35Z</dcterms:created>
  <dc:creator>lnn</dc:creator>
  <dc:description/>
  <dc:language>en-US</dc:language>
  <cp:lastModifiedBy>lnn</cp:lastModifiedBy>
  <dcterms:modified xsi:type="dcterms:W3CDTF">2016-01-21T06:55:15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