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关于开展固定资产清查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盘点工作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系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财政部《政府会计准则——基本准则》、《政府会计制度——行政事业单位会计科目和报表》以及我校《政府会计制度实施工作方案》等文件的要求，我校自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起将执行新《政府会计制度》，新制度要求对固定资产按月计提折旧，为落实上述要求，做好我校固定资产计提折旧工作，现将开展固定资产清产核资工作，具体事项通知如下：</w:t>
      </w:r>
      <w:r>
        <w:rPr>
          <w:rFonts w:ascii="仿宋_GB2312;仿宋" w:hAnsi="仿宋_GB2312;仿宋" w:cs="Calibri"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>基准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资产清查盘点基准日为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即在此时间之前购建（含受赠）的固定资产均在盘点之列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固定资产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各单位占有或使用的仪器设备与家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各单位占有或使用的文物及陈列品（含受赠的各类型飞机及部件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sz w:val="32"/>
          <w:szCs w:val="32"/>
        </w:rPr>
        <w:t>清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此次清查是在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资产清查基础上，继续完成后续工作，主要针对固定资产的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盘亏情况、使用方向、责任人、存放地点</w:t>
      </w:r>
      <w:r>
        <w:rPr>
          <w:rFonts w:ascii="仿宋_GB2312;仿宋" w:hAnsi="仿宋_GB2312;仿宋" w:cs="仿宋" w:eastAsia="仿宋_GB2312;仿宋"/>
          <w:sz w:val="32"/>
          <w:szCs w:val="32"/>
        </w:rPr>
        <w:t>等信息进行进一步核查、补充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黑体;SimHei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政府会计制度改革是贯彻落实党中央和国家决策部署的要求，也是学校完善内部治理、提升信息质量、开展成本管理、推行绩效管理的内在需求，涉及范围广、层次深，触及学校经济活动的各个方面。其中，固定资产计提折旧是政府会计制度改革的重要环节，各单位领导要重视此次资产清查工作，加强清查工作的组织领导，资产管理员要切实履行职责，在资产清查盘点中认真细致，保证提供数据资料真实可靠，确保固定资产清查工作按时保质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清查</w:t>
      </w:r>
      <w:r>
        <w:rPr>
          <w:rFonts w:ascii="仿宋_GB2312;仿宋" w:hAnsi="仿宋_GB2312;仿宋" w:cs="仿宋" w:eastAsia="仿宋_GB2312;仿宋"/>
          <w:sz w:val="32"/>
          <w:szCs w:val="32"/>
        </w:rPr>
        <w:t>盘点固定资产基础数据统计以国资处下发数据为准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《固定资产盘点汇总表》、《固定资产清查盘亏申请表》、《固定资产信息变更申请表》</w:t>
      </w:r>
      <w:r>
        <w:rPr>
          <w:rFonts w:ascii="仿宋_GB2312;仿宋" w:hAnsi="仿宋_GB2312;仿宋" w:cs="仿宋" w:eastAsia="仿宋_GB2312;仿宋"/>
          <w:sz w:val="32"/>
          <w:szCs w:val="32"/>
        </w:rPr>
        <w:t>须在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下班前完成盘点上报，并将上述三张表的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电子版发送至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duqian@nuaa.edu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谢谢配合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杜骞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48921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: 1.</w:t>
      </w:r>
      <w:r>
        <w:rPr>
          <w:rFonts w:ascii="仿宋_GB2312;仿宋" w:hAnsi="仿宋_GB2312;仿宋" w:cs="Calibri" w:eastAsia="仿宋_GB2312;仿宋"/>
          <w:sz w:val="32"/>
          <w:szCs w:val="32"/>
        </w:rPr>
        <w:t>固定资产盘点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固定资产清查盘亏申请表</w:t>
      </w:r>
      <w:bookmarkStart w:id="0" w:name="_GoBack"/>
      <w:bookmarkEnd w:id="0"/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固定资产信息变更申请表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                                                 </w:t>
      </w:r>
      <w:r>
        <w:rPr>
          <w:rFonts w:ascii="仿宋_GB2312;仿宋" w:hAnsi="仿宋_GB2312;仿宋" w:cs="仿宋" w:eastAsia="仿宋_GB2312;仿宋"/>
          <w:sz w:val="32"/>
          <w:szCs w:val="32"/>
        </w:rPr>
        <w:t>航空宇航学院科研办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ins w:id="0" w:author="系统管理员" w:date="2018-05-24T23:38:00Z">
        <w:r>
          <w:rPr>
            <w:rFonts w:cs="等线"/>
          </w:rPr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duqian@nua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5:00Z</dcterms:created>
  <dc:creator>tourist</dc:creator>
  <dc:description/>
  <cp:keywords/>
  <dc:language>en-US</dc:language>
  <cp:lastModifiedBy>杜骞</cp:lastModifiedBy>
  <dcterms:modified xsi:type="dcterms:W3CDTF">2018-11-21T08:13:00Z</dcterms:modified>
  <cp:revision>6</cp:revision>
  <dc:subject/>
  <dc:title/>
</cp:coreProperties>
</file>