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廉政文化作品的通知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级党委、党工委、党总支、直属党支部，各学院，各部、处、办，各直属单位，工会、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江苏省教育厅《关于组织开展全省第五届“校园廉洁文化活动周”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苏教办监</w:t>
      </w:r>
      <w:r>
        <w:rPr>
          <w:rFonts w:eastAsia="仿宋_GB2312" w:ascii="仿宋_GB2312" w:hAnsi="仿宋_GB2312"/>
          <w:sz w:val="32"/>
        </w:rPr>
        <w:t>[2011]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相关要求，拟在全校范围内征集廉政文化作品，现将有关具体事项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征集对象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体教职工、在校学生、离退休老同志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征集内容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廉政诗词、廉政摄影作品、廉政漫画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作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廉政文化作品要以宣传廉洁理念，弘扬新风正气为主题，注重政治性、思想性和艺术性的统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廉政摄影作品不限类别，纪实、寓意类作品均可。纪实类作品必须是原始图像，并配以简短的图片文字说明，同时不得作后期电脑拼接、加工处理；寓意类作品通过高山、大海、荷花、梅、兰竹、菊等自然景物表现勤政、清廉、公平、正气等等。摄影作品不低于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万像素，规格一般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廉政漫画表现手法不限，黑白稿和彩稿均可，可以手绘，亦可电脑绘制；可以是单幅作品，亦可是组图，作品需附图片主题及简短的文字说明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作品必须是原创。</w:t>
      </w:r>
    </w:p>
    <w:p>
      <w:pPr>
        <w:pStyle w:val="Normal"/>
        <w:spacing w:lineRule="exact" w:line="540"/>
        <w:ind w:left="479" w:firstLine="16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报送方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廉政诗歌、摄影作品、电脑绘制的廉政漫画同时以纸质版和电子版报送，报送时请注明作品名称、作者的姓名、工作单位、联系电话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以前以院级党组织为单位报送或自行报送。联系人：胡苹  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uping@nuaa.edu</w:t>
        </w:r>
        <w:r>
          <w:rPr>
            <w:rStyle w:val="InternetLink"/>
            <w:rFonts w:ascii="仿宋_GB2312" w:hAnsi="仿宋_GB2312" w:eastAsia="仿宋_GB2312"/>
            <w:sz w:val="32"/>
          </w:rPr>
          <w:t>，电话：</w:t>
        </w:r>
        <w:r>
          <w:rPr>
            <w:rStyle w:val="InternetLink"/>
            <w:rFonts w:eastAsia="仿宋_GB2312" w:ascii="仿宋_GB2312" w:hAnsi="仿宋_GB2312"/>
            <w:sz w:val="32"/>
          </w:rPr>
          <w:t>84890250</w:t>
        </w:r>
      </w:hyperlink>
      <w:r>
        <w:rPr>
          <w:rFonts w:ascii="仿宋_GB2312" w:hAnsi="仿宋_GB2312" w:eastAsia="仿宋_GB2312"/>
          <w:sz w:val="32"/>
        </w:rPr>
        <w:t>，办公地点：明故宫校区综合楼</w:t>
      </w:r>
      <w:r>
        <w:rPr>
          <w:rFonts w:eastAsia="仿宋_GB2312" w:ascii="仿宋_GB2312" w:hAnsi="仿宋_GB2312"/>
          <w:sz w:val="32"/>
        </w:rPr>
        <w:t>822</w:t>
      </w:r>
      <w:r>
        <w:rPr>
          <w:rFonts w:ascii="仿宋_GB2312" w:hAnsi="仿宋_GB2312" w:eastAsia="仿宋_GB2312"/>
          <w:sz w:val="32"/>
        </w:rPr>
        <w:t>室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廉政文化作品一览表</w:t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纪委办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一一年十月十八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政文化作品一览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65"/>
        <w:gridCol w:w="1879"/>
        <w:gridCol w:w="1134"/>
        <w:gridCol w:w="1275"/>
        <w:gridCol w:w="1610"/>
      </w:tblGrid>
      <w:tr>
        <w:trPr>
          <w:trHeight w:val="8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        电话：         邮箱：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ing@nuaa.edu&#65292;&#30005;&#35805;&#65306;84890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9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1-10-18T06:59:00Z</dcterms:modified>
  <cp:revision>2</cp:revision>
  <dc:subject/>
  <dc:title>拟     稿     纸</dc:title>
</cp:coreProperties>
</file>