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31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31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0"/>
        </w:rPr>
        <w:t>宁科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spacing w:val="0"/>
          <w:sz w:val="32"/>
          <w:szCs w:val="30"/>
        </w:rPr>
        <w:t>202</w:t>
      </w:r>
      <w:r>
        <w:rPr>
          <w:rFonts w:eastAsia="方正仿宋_GBK" w:cs="Times New Roman"/>
          <w:spacing w:val="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4"/>
        <w:textAlignment w:val="auto"/>
        <w:rPr>
          <w:rFonts w:ascii="Times New Roman" w:hAnsi="Times New Roman" w:eastAsia="楷体_GB2312" w:cs="Times New Roman"/>
          <w:spacing w:val="0"/>
          <w:sz w:val="30"/>
          <w:szCs w:val="3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bookmarkStart w:id="0" w:name="OLE_LINK1"/>
      <w:bookmarkStart w:id="1" w:name="OLE_LINK3"/>
      <w:bookmarkStart w:id="2" w:name="OLE_LINK2"/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开展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南京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“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U35</w:t>
      </w:r>
      <w:r>
        <w:rPr>
          <w:rFonts w:eastAsia="方正小标宋简体" w:cs="Times New Roman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强基工程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江北新区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党群工作部、科创局，各区委组织部、区科技局，各园区科技（人才）局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根据有关工作要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现就开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南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方正仿宋_GBK" w:cs="Times New Roman"/>
          <w:spacing w:val="0"/>
          <w:sz w:val="32"/>
          <w:szCs w:val="32"/>
        </w:rPr>
        <w:t>U35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基工程申报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一、申报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U35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强基工程重点支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基础研究、应用基础研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技术创新融通发展、前沿交叉领域取得突出成绩且具有明显创新潜力的青年学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推动重大研究成果在宁实施转化和产业化，提升我市产业自主可控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作风学风优良，具备良好的专业基础和科研工作能力，在基础研究、应用基础研究方面已获得较好的创新性成绩，具有取得世界级科技成果或成长为顶尖人才的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具有博士学位，全职在宁工作或与我市用人单位签订全时劳动合同，研究方向属于我市创新型产业集群或未来发展关键领域，研究成果已在宁或拟在宁实施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正在主持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国家杰出青年科学基金项目、国家优秀青年科学基金项目、省杰出青年基金项目或曾入选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教育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长江学者特聘教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长江学者讲座教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长江学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青年学者项目人才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获得以上项目、称号时年龄不超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周岁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98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（含）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实施周期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入选者授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金陵青年学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称号，给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培养经费，分两批次拨付（第一年、第三年）。培养期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经考核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价优秀的，可纳入下一周期继续支持，最长支持期限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邀请两院院士、国家重点人才工程专家，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eastAsia="zh-CN"/>
        </w:rPr>
        <w:t>支持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一对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结对培养，通过项目研究、学术交流、课题指导和优先推荐进入国家级平台等形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val="en-US" w:eastAsia="zh-CN"/>
        </w:rPr>
        <w:t>助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科研创新能力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eastAsia="zh-CN"/>
        </w:rPr>
        <w:t>优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纳入市委、区委联系服务专家范畴，强化政治引领和政治吸纳，畅通建言献策渠道，协调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eastAsia="zh-CN"/>
        </w:rPr>
        <w:t>工作生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</w:rPr>
        <w:t>实际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填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南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方正仿宋_GBK" w:cs="Times New Roman"/>
          <w:spacing w:val="0"/>
          <w:sz w:val="32"/>
          <w:szCs w:val="32"/>
        </w:rPr>
        <w:t>U35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基工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书》（详见附件），并附相关佐证材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复印件、博士学位证书复印件、所在单位盖章推荐函、项目立项文件、称号批文、论著、科技奖励、专利、会议报告等证明材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申报材料的真实性、合法性和完整性负责，严禁提供虚假材料、虚报建设内容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材料统一使用</w:t>
      </w:r>
      <w:r>
        <w:rPr>
          <w:rFonts w:eastAsia="方正仿宋_GBK" w:cs="Times New Roman"/>
          <w:spacing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格式打印，装订成册（纸质封面，胶装订），一式三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纸质材料报送至南京市政务服务中心一楼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市科技局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A23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A23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窗口（江东中路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，地铁二号线奥体东站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出口，请报送材料人员携带市民卡），同时将申报书电子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 w:bidi="ar"/>
        </w:rPr>
        <w:t>用</w:t>
      </w:r>
      <w:r>
        <w:rPr>
          <w:rFonts w:eastAsia="宋体" w:cs="Times New Roman"/>
          <w:color w:val="000000"/>
          <w:spacing w:val="0"/>
          <w:kern w:val="0"/>
          <w:sz w:val="31"/>
          <w:szCs w:val="31"/>
          <w:lang w:val="en-US" w:eastAsia="zh-CN" w:bidi="ar"/>
        </w:rPr>
        <w:t>U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 w:bidi="ar"/>
        </w:rPr>
        <w:t>盘存储，随申报材料一并报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送截止日期为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市政务服务中心科技局窗口：申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68505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市科技局科研机构与基础研究处：来益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687863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yellow"/>
        </w:rPr>
      </w:pPr>
      <w:r>
        <w:rPr>
          <w:rFonts w:eastAsia="方正仿宋_GBK" w:cs="Times New Roman"/>
          <w:spacing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：南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方正仿宋_GBK" w:cs="Times New Roman"/>
          <w:spacing w:val="0"/>
          <w:sz w:val="32"/>
          <w:szCs w:val="32"/>
        </w:rPr>
        <w:t>U35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基工程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73" w:hanging="577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南京市科学技术局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南京市委人才工作领导小组办公室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57" w:hanging="516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公开）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8"/>
        <w:szCs w:val="28"/>
      </w:rPr>
      <w:t>―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25:00Z</dcterms:created>
  <dc:creator>祝颖晶</dc:creator>
  <dc:description/>
  <dc:language>en-US</dc:language>
  <cp:lastModifiedBy>草莓酱</cp:lastModifiedBy>
  <cp:lastPrinted>2024-07-08T14:22:00Z</cp:lastPrinted>
  <dcterms:modified xsi:type="dcterms:W3CDTF">2024-07-08T06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55EB1A2941A1A3CFF1AE5B0911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