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IAA</w:t>
      </w:r>
      <w:r>
        <w:rPr>
          <w:sz w:val="28"/>
          <w:szCs w:val="28"/>
        </w:rPr>
        <w:t>备选图书目录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各书详细信息请直接查阅</w:t>
      </w:r>
      <w:r>
        <w:rPr>
          <w:szCs w:val="21"/>
        </w:rPr>
        <w:t>AIAA</w:t>
      </w:r>
      <w:r>
        <w:rPr>
          <w:szCs w:val="21"/>
        </w:rPr>
        <w:t>网站：</w:t>
      </w:r>
      <w:hyperlink r:id="rId2">
        <w:r>
          <w:rPr>
            <w:rStyle w:val="InternetLink"/>
            <w:szCs w:val="21"/>
          </w:rPr>
          <w:t>www.aiaa.org</w:t>
        </w:r>
      </w:hyperlink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请勿选择标为红色字体的图书，红色字体表示该图书已经被翻译或正在翻译中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目录按照专业类别整理，因专业有交叉，一本书可能同时出现在多个专业类中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请将翻译及使用意向填在相应图书后面。填写内容可为：翻译为中文版；翻译为双语教学版；使用册数等。请根据实际情况填写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若在工作及教学中发现其他需要引进的外版书，可将其书名等信息及翻译使用意向一并发给我们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87"/>
        <w:gridCol w:w="3137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bject/Title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及使用意向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aptive/Smart Structure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esign and Analysis of Composite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ructures Technology for Future Aerospa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eroacoustics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acoustics: Acoustic Wave Propagation; Aircraft Noise Prediction; Aeroacoustic Instrument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acoustics: Fan Noise and Control; Duct Acoustics; Rotor Nois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acoustics: Fan, STOL, and Boundary Layer Noise; Sonic Boom; Aeroacoustics Instrument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acoustics: Jet and Combustion Noise; Duct Acoust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acoustics: Jet Noise, Combustion and Core Engine Nois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acoustics: STOL Noise: Airframe and Airfoil Nois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thermodynamics of Aircraft Engine Compone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Biokinetics of Flying and Swimming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umerical Approaches to Combustion Model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erodynamic Decelerator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Hypersonic Test Facilit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inite Element Multidisciplinary Analysi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Flight Vehicle Performance and Aerodynamic Contro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ory Aerodynamics and Hydrodynamics of Wings and Bodies: A Software-Based Approac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bital Debris from Upper-Stage Breakup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Structural Dynamics in Aeronautical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erodynamic Measurement Technology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Hypersonic Test Facilit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mergence of Pico- and Nanosatellites for Atmospheric Research and Technology Test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Finite Element Structural Analys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erations Research Analysis in Test and Evalu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iscous Drag Reduction in Boundary Lay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erospace Electronic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space Software Engineering: A Collection of Concep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Systems: Mechanical, Electrical, and Avionics Subsystems Integration, Thir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viation Weather Surveillance Systems: Advanced Radar and Surface Sensors for Flight Safety and Air Traffic Managemen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ivil Avionics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Journey to the Moon: The History of the Apollo Guidance Comput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dar and Laser Cross Section Engineering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dar Electronic Warfar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tellite Thermal Control for Systems Engine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erospace Maintenance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space Software Engineering: A Collection of Concep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Landing Gear Design: Principles and Practic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erospace Power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Classical Therm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Propulsion Systems and Technologies, Today to 202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AA Aerospace Design Engineers Guide, Fif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Fuel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lazing the Trai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ependable Engin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etonation and Two-Phase Flow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evelopments in High-Speed Vehicle Propulsion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lements of Propulsion: Gas Turbines and Rocke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Engines of Pratt &amp; Whitney: A Technical Histo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rontiers of Propulsion Scien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sion Energy in Space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quid Rocket Engine Combustion Instabilit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cropropulsion for Small Spacecraf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ickel-Hydrogen Batteries: Principles and Practi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ickel-Hydrogen Life Cycle Test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uclear Space Power and Propulsion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umerical Approaches to Combustion Model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umerical Methods for Engine-Airframe Integr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wer Systems for Space Fligh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pulsion Techniques: Action and Reac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ocket Exhaust Plume Phenome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tellite Thermal Control for Systems Engine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Power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Power Systems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Power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Structures and Materials for High-Speed Fligh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-Hydraulics for Space Power, Propulsion and Thermal Management System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r Breathing Propulsion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Hypersonic Test Facilit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s in Combustion Science: In Honor of Ya. B. Zel'dovic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thermodynamics of Aircraft Engine Compone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thermodynamics of Gas Turbine and Rocket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Design: A Conceptual Approach, Four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Aircraft Engine Control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Engine Design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Propulsion Systems Technology and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ed Computational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lements of Propulsion: Gas Turbines and Rocke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sion Energy in Space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ust Loads on Aircraft: Concepts and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ans von Ohai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History of North American Small Gas Turbine Aircraft Engin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ypersonic Airbreathing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lets for Supersonic Missil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strumentation for Airbreathing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 Introduction to Aircraft Performan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quid Rocket Engine Combustion Instabilit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umerical Approaches to Combustion Model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Power to Fly: An Engineer's Lif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cramjet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arting Something Big: The Commercial Emergence of GE Aircraft Engin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OL Progenito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nsteady Transonic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r Transportation System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Air Transport Syste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 Transportation Systems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Performance: Theory and Practi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ivil Avionics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Global Airline Indust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2-Volume Se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Volume 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Volume 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thods to Extend Mechanical Component Life: Lessons Learned with Space Vehicle and Rocket Engine Compone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erations Research Analysis in Test and Evalu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aming a Product and a Global Market: A Canadian Marconi Company Success Sto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rminal Chao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iscous Drag Reduction in Boundary Lay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rcraft Design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Tactical Fighter to F-22 Raptor: Origins of the 21st Century Air Dominance Fight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s in Collaborative Civil Aeronautical Multidisciplinary Design Optimiz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thermodynamics of Gas Turbine and Rocket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AA Aerospace Design Engineers Guide, Fif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Design Projects for Engineering Students [Illustrated]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Design: A Conceptual Approach and RDS-STUDENT: Software for Aircraft Design, Sizing, and Performance Se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Design: A Conceptual Approach, Four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Display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Engine Design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Fuel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Handling Qualit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Landing Gear Design: Principles and Practic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Loading and Structural Layou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Performance: Theory and Practi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Propulsion Systems Technology and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System Identification: Theory and Practi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Systems: Mechanical, Electrical, and Avionics Subsystems Integration, Thir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The Airplan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British Aerospace Harrier Case Study in Aircraft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uilding Aerospace Simulations in C++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ase Study by Aerospatiale and British Aerospace on the Concord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ase Study on the De Havilland Family of STOL Commuter Aircraf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ase Study on the Gulfstream I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ivil Jet Aircraft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Composite Materials for Aircraft Structure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Design of the Airplane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inite Element Multidisciplinary Analysi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Finite Element Structural Analys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ixed and Flapping Wing Aerodynamics for Micro Air Vehicle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light Control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Flight Vehicle Performance and Aerodynamic Contro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rom Archangel to Senior Crow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rom RAINBOW to GUST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Fundamentals of Aircraft Combat Survivability Analysis and Design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ture Aeronautical and Spa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General Dynamics Case Study on the F-16 Fly-By-Wire Flight Control Syste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German V/STOL Fighter Program: A Quest for Survivability in a Theater Nuclear Environmen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ossamer Condor and Albatross: A Case Study in Aircraft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ust Loads on Aircraft: Concepts and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ave Blue and the F-117A: Evolution of the "Stealth Fighter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ypersonic Airbreathing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Aeronaut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Aircraft Flight Mechan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 Introduction to Aircraft Performan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the Design of Fixed-Wing Micro Air Vehicles Including Three Case Stud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ory Aerodynamics and Hydrodynamics of Wings and Bodies: A Software-Based Approac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Lightweight Fighter Program: A Successful Approach to Fighter Technology Trans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ckheed C-5 Case Study in Aircraft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thods to Extend Mechanical Component Life: Lessons Learned with Space Vehicle and Rocket Engine Compone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litary Avionics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nlinear Analysis of Shell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rthrop F-5 Case Study in Aircraft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erations Research Analysis in Test and Evalu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dar and Laser Cross Section Engineering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DS-STUDENT: Software for Aircraft Design, Sizing, and Performance, Enhanced and Enlarged, Version 5.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-Entry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Road to Mach 10: Lessons Learned from the X-43A Flight Research Progra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Rotary Wing Structural Dynamics and Aeroelasticity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Transportation: A Systems Approach to Analysis and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OL Progenito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Structural Dynamics in Aeronautical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ructural Loads Analysis for Commercial Transport Aircraf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Structures and Materials for High-Speed Fligh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nmanned Avi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nsteady Transonic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iscous Drag Reduction in Boundary Lay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hen the Airlines Went to Wa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YC-14 STOL Prototype: Its Design, Development, and Flight Tes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rcraft Operation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Design: A Conceptual Approach, Four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Landing Gear Design: Principles and Practic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Flight Vehicle Performance and Aerodynamic Contro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Global Airline Indust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ust Loads on Aircraft: Concepts and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 Introduction to Aircraft Performan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erations Research Analysis in Test and Evalu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dar and Laser Cross Section Engineering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tial Disorientation in Avi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iscous Drag Reduction in Boundary Lay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rcraft Safty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Handling Qualit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Black Hawk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Flight Vehicle Performance and Aerodynamic Contro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Global Airline Indust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ust Loads on Aircraft: Concepts and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thods to Extend Mechanical Component Life: Lessons Learned with Space Vehicle and Rocket Engine Compone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tial Disorientation in Avi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lied Aerodynamic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DYNAMIC 3.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dynamics of Base Combus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Aircraft and Rotorcraft System Identific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Design: A Conceptual Approach, Four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Propulsion Systems Technology and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System Identification: Theory and Practi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ed Cartesian Tensors for Aerospace Simul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ed Computational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roximate Methods for Weapon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asics of Aerotherm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Biokinetics of Flying and Swimming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oundary Layer Analysis, Revised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ase Study by Aerospatiale and British Aerospace on the Concord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putational Nonlinear Mechanics in Aerospace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ventional Warhead Systems Physics and Engineering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arly Development of Modern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lements of Continuum Mechan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xperiments in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ixed and Flapping Wing Aerodynamics for Micro Air Vehicle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light Vehicle System Identific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ust Loads on Aircraft: Concepts and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ake Aerodynamic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Aeronaut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Aircraft Aeroelasticity and Load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Aircraft Flight 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Introduction to Helicopter and Tiltrotor Flight Simul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Theoretical Aerodynamics and Hyd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ssile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umerical Approaches to Combustion Model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bital Mechanics, Third Edition [Revised]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Performance, Stability, Dynamics, and Control of Airplane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-Entry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Rotary Wing Structural Dynamics and Aeroelasticity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elected Aerothermodynamic Design Problems of Hypersonic Flight Vehicl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actical Missile Aerodynamics: Prediction Method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rust and Drag: Its Prediction and Verific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ransonic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nsteady Transonic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iscous Drag Reduction in Boundary Lay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iscous Flow Drag Reduc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oyager Tales: Personal Views of the Grand Tou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rodynamic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thermodynamics and Planetary Ent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alytical Mechanics of Space System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ed Cartesian Tensors for Aerospace Simul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ed Orbit Perturbation and Maintenan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elestial Mechanics and Ast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mergence of Pico- and Nanosatellites for Atmospheric Research and Technology Test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ntry Heating and Thermal Protec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Dynamics and Control of Flexible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 Introduction to the Mathematics and Methods of Astrodynamics, Revise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chanics and Control of Large Flexible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thods in Astrodynamics and Celestial Mechan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bital and Celestial Mechan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bital Debris from Upper-Stage Breakup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pagation of Intensive Laser Radiation in Cloud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-Entry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Mission Design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mospheric Environment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viation Weather Surveillance Systems: Advanced Radar and Surface Sensors for Flight Safety and Air Traffic Managemen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uilding Aerospace Simulations in C++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putational Flight 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Meteor Outbursts and Satellite Mitigation Strateg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ust Loads on Aircraft: Concepts and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 of This World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Performance, Stability, Dynamics, and Control of Airplane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-Entry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Systems and Their Interactions with Earth’s Space Environmen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Thermal Control Handbook, Volume II: Cryogen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ratospheric Circul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mospheric Flight Mechanic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System Identification: Theory and Practi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alytical Mechanics of Space System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ed Computational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viation Weather Surveillance Systems: Advanced Radar and Surface Sensors for Flight Safety and Air Traffic Managemen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Biokinetics of Flying and Swimming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ventional Warhead Systems Physics and Engineering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, Control, and Flying Qualities of V/STOL Aircraf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mergence of Pico- and Nanosatellites for Atmospheric Research and Technology Test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Flight Testing of Fixed-Wing Aircraf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light Vehicle System Identific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Aircraft Flight 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Aircraft Flight Mechan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Introduction to Helicopter and Tiltrotor Flight Simul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 Introduction to the Mathematics and Methods of Astrodynamics, Revise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timal Control Theory with Aerospace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bital and Celestial Mechan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-Entry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ophysics of Atmospheric Ent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nsteady Transonic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uter Aided Enterprise Solution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cations of Robust Control to Nonlinear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asic MATLAB®, Simulink® and Stateflow®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putational Nonlinear Mechanics in Aerospace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inite Element Multidisciplinary Analysi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dar and Laser Cross Section Engineering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uter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space Software Engineering: A Collection of Concep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ed Cartesian Tensors for Aerospace Simul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Journey to the Moon: The History of the Apollo Guidance Comput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oward a Science of Command, Control, and Commun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munications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space Software Engineering: A Collection of Concep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asic MATLAB®, Simulink® and Stateflow®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munication Satellite Systems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munication Satellites, Fif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munications Satellite Developments: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munications Satellite Developments: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munications Satellites for the 70’s: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munications Satellites for the 70’s: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2-Volume Se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Volume 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Volume 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INTELSAT Global Satellite Syste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timization of Observation and Control Process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tellite Communications in the 21st Century: Trends and Technolog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tellite Communications: Advanced Technolog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tellite Communications: Futur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oward a Science of Command, Control, and Commun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ign Engineering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AA Aerospace Design Engineers Guide, Fif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Design: A Conceptual Approach and RDS-STUDENT: Software for Aircraft Design, Sizing, and Performance Se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Design: A Conceptual Approach, Four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Landing Gear Design: Principles and Practic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asic MATLAB®, Simulink® and Stateflow®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putational Modelling and Simulation of Aircraft and the Environment: Volume 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lements of Spacecraft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ngineering Design via Surrogate Modelling: A Practical Guid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Fundamentals of Aircraft Combat Survivability Analysis and Design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ndamentals of Spacecraft Thermal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ypersonic Airbreathing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International Ultraviolet Explorer Case Study in Spacecraft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chanics and Control of Large Flexible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nlinear Analysis of Shell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dar and Laser Cross Section Engineering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Rotary Wing Structural Dynamics and Aeroelasticity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tellite Thermal Control for Systems Engine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Transportation: A Systems Approach to Analysis and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Structural Dynamics in Aeronautical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ructural Optimization: Status and Promis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aming a Product and a Global Market: A Canadian Marconi Company Success Sto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Design Principles of Spacecraft and Entry Bod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Structures and Materials for High-Speed Fligh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ophysics: Applications to Thermal Design of Spacecraf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ign Technology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AA Aerospace Design Engineers Guide, Fif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System Identification: Theory and Practi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Rotary Wing Structural Dynamics and Aeroelasticity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illoons and Fliptack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Structural Dynamics in Aeronautical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ructural Optimization: Status and Promis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aming a Product and a Global Market: A Canadian Marconi Company Success Sto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gital Avionics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space Software Engineering: A Collection of Concep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Display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Systems: Mechanical, Electrical, and Avionics Subsystems Integration, Thir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ed Cartesian Tensors for Aerospace Simul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viation Weather Surveillance Systems: Advanced Radar and Surface Sensors for Flight Safety and Air Traffic Managemen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ivil Avionics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2-Volume Se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Volume 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Volume 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litary Avionics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aming a Product and a Global Market: A Canadian Marconi Company Success Sto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st and Evaluation of Aircraft Avionics and Weapon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nomic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cquisition of Defens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mercial Opportunities in Spa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ritical Technologies for National Defens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conomic Principles Applied to Space Industry Decis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Global Airline Indust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nowledge Diffusion in the U.S. Aerospace Indust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Lightweight Fighter Program: A Successful Approach to Fighter Technology Trans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nagement of Defense Acquisition Projec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Missile Defense Equ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erations Research Analysis in Test and Evalu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Rocket Compan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Econo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arting Something Big: The Commercial Emergence of GE Aircraft Engin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aming a Product and a Global Market: A Canadian Marconi Company Success Sto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rminal Chao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ectric Propulsion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Propulsion Systems and Technologies, Today to 202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thermodynamics of Gas Turbine and Rocket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lectric Propulsion and Its Applications to Space Miss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lectric Propulsion Developmen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lectrostatic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sion Energy in Space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un Muzzle Blast and Flas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quid Propellant Gun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cropropulsion for Small Spacecraf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ickel-Hydrogen Life Cycle Test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uclear Space Power and Propulsion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cramjet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-Hydraulics for Space Power, Propulsion and Thermal Management System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ectronic Equipment Design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Display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TLAB Simulations for Radar Systems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ergetic Components &amp; Systems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ventional Warhead Systems Physics and Engineering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nergy Conversion for Space Pow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hysics of Direct Hit and Near Miss Warhead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eapo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vironmental Assurance/Compliance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Global Airline Indust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: The Fragile Fronti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ight Testing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Performance: Theory and Practi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Black Hawk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light Control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Flight Testing of Fixed-Wing Aircraf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Aeronaut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Performance, Stability, Dynamics, and Control of Airplane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OL Progenito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YC-14 STOL Prototype: Its Design, Development, and Flight Tes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uid Dynamic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Classical Therm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s in Turbulence Stud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thermodynamics of Aircraft Engine Compone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Propulsion Systems Technology and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ed Computational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Biokinetics of Flying and Swimming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oundary Layer Analysis, Revised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bustion in Reactiv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putational Nonlinear Mechanics in Aerospace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Detonations and Explosions: Explosion Phenomen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inite Element Multidisciplinary Analysi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Finite Element Structural Analys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ndamentals and Applications of Modern Flow Contro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as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un Muzzle Blast and Flas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ypersonic Airbreathing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jection and Mixing in Turbulent Flow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Theoretical Aerodynamics and Hyd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ory Aerodynamics and Hydrodynamics of Wings and Bodies: A Software-Based Approac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quid Metal Flows: Magnetohydrodynamics and Applic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quid Rocket Engine Combustion Instabilit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quid-Metal Flows and Magnetohyd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w-Gravity Fluid Dynamics and Transport Phenomen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tallurgical Technologies, Energy Conversion, and Magnetohydrodynamic Flow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HD Energy Conversion: Physicotechnical Probl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umerical Approaches to Combustion Model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hysical and Chemical Processes in Gas 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hysical and Chemical Processes in Gas 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gress in Fluid Flow Research: Turbulence and Applied MHD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gress in Turbulence Researc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refied Gas Dynamics: Experimental Techniques and Physical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refied Gas Dynamics: Space Science and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refied Gas Dynamics: Space-Related Stud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refied Gas Dynamics: Theory and Simul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-Entry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tellite Thermal Control for Systems Engine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ingle- and Multi-Phase Flows in an Electromagnetic Field: Energy, Metallurgical, and Solar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Structures and Materials for High-Speed Fligh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rust and Drag: Its Prediction and Verific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nsteady Transonic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iscous Drag Reduction in Boundary Lay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eral Aviation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Design: A Conceptual Approach, Four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ed Computational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Flight Testing of Fixed-Wing Aircraf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Flight Vehicle Performance and Aerodynamic Contro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aming a Product and a Global Market: A Canadian Marconi Company Success Sto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iscous Drag Reduction in Boundary Lay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ssamer Spacecraft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ossamer Spacecraft: Membrane and Inflatable Structures Technology for Space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cent Advances in Gossamer Spacecraf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und Testing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Hypersonic Test Facilit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Aircraft and Rotorcraft System Identific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System Identification: Theory and Practi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timization of Observation and Control Process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Rotary Wing Structural Dynamics and Aeroelasticity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tellite Thermal Control for Systems Engine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eapo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dance, Navigation &amp; Control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s in Missile Guidance Theo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space Software Engineering: A Collection of Concep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 Transportation Systems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borne Doppler Rada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Aircraft Engine Control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Handling Qualit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alytical Mechanics of Space System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cations of Robust Control to Nonlinear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ed Cartesian Tensors for Aerospace Simul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ed Mathematics in Integrated Navigation Systems, Thir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ramwell’s Helicopter Dynamic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putational Flight 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operative Path Planning of Unmanned Aerial Vehicl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, Control, and Flying Qualities of V/STOL Aircraf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mergence of Pico- and Nanosatellites for Atmospheric Research and Technology Test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light Control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light Vehicle System Identific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ndamentals of High Accuracy Inertial Navig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ndamentals of Kalman Filtering: A Practical Approach, Thir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2-Volume Se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Volume 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Volume 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uidance and Contro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uidance and Control--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ust Loads on Aircraft: Concepts and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egrated Navigation and Guidan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Aircraft Flight 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Aircraft Flight Mechan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Dynamics and Control of Flexible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the Control of Dynamic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 Introduction to the Mathematics and Methods of Astrodynamics, Revise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Journey to the Moon: The History of the Apollo Guidance Comput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chanics and Control of Large Flexible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erations Research Analysis in Test and Evalu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timal Control Theory with Aerospace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timization of Observation and Control Process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bital and Celestial Mechan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Performance, Stability, Dynamics, and Control of Airplane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pagation of Intensive Laser Radiation in Cloud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-Entry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Vehicle Dynamics and Control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Thermal Control, Design, and Oper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actical and Strategic Missile Guidance, Fif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oyager Tales: Personal Views of the Grand Tou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icopter Design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Aircraft and Rotorcraft System Identific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cations of Circulation Control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Black Hawk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ramwell’s Helicopter Dynamic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German V/STOL Fighter Program: A Quest for Survivability in a Theater Nuclear Environmen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elicopter Flight Dynamic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Introduction to Helicopter and Tiltrotor Flight Simul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thods to Extend Mechanical Component Life: Lessons Learned with Space Vehicle and Rocket Engine Compone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nlinear Composite Beam Theo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dar and Laser Cross Section Engineering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Rotary Wing Structural Dynamics and Aeroelasticity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KYCRANE: Igor Sikorsky's Last Vi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iscous Drag Reduction in Boundary Lay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YC-14 STOL Prototype: Its Design, Development, and Flight Tes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tory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Tactical Fighter to F-22 Raptor: Origins of the 21st Century Air Dominance Fight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space Engineering Education During the First Century of Fligh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The Airplan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lazing the Trai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entennial of Powered Fligh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ependable Engin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arly Development of Modern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Engines of Pratt &amp; Whitney: A Technical Histo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xperiments in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rom Archangel to Senior Crow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rom RAINBOW to GUST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ans von Ohai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ave Blue and the F-117A: Evolution of the "Stealth Fighter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istory of Liquid Propellant Rocket Engin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History of North American Small Gas Turbine Aircraft Engin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egrated Navigation and Guidan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Journey to the Moon: The History of the Apollo Guidance Comput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itty Hawk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itty Hawk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Lightweight Fighter Program: A Successful Approach to Fighter Technology Trans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rs: Past, Present, and Futur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00 Years of Flight [Illustrated]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erations Research Analysis in Test and Evalu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Power to Fly: An Engineer's Lif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pulsion Techniques: Action and Reac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Road to Mach 10: Lessons Learned from the X-43A Flight Research Progra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ocketeers and Gentlemen Engine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ocke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erious Accidents and Human Factors—Breaking the Chain of Events Leading to an Acciden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hades of Gra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KYCRANE: Igor Sikorsky's Last Vi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arting Something Big: The Commercial Emergence of GE Aircraft Engin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OL Progenito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ructures Technology: Historical Perspective and Evolu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uccess Stories in Satellit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Superpower Odyssey: A Russian Perspective on Space Cooper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aking Off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nmanned Avi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oyager Tales: Personal Views of the Grand Tou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hen the Airlines Went to Wa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man Factors Engineering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-Optical Phenomen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brid Rocket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sion Energy in Space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personic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Hypersonic Test Facilit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Hypersonic and High-Temperature Gas Dynamic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ypersonic Flow Researc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hysical and Chemical Processes in Gas 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Road to Mach 10: Lessons Learned from the X-43A Flight Research Progra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elected Aerothermodynamic Design Problems of Hypersonic Flight Vehicl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formation, Command &amp; Control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borne Doppler Rada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cations of Robust Control to Nonlinear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Airborne Radar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timization of Observation and Control Process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pagation of Intensive Laser Radiation in Cloud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dar Cross Section Le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dar Electronic Warfar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oward a Science of Command, Control, and Commun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lligent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space Software Engineering: A Collection of Concep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oward a Science of Command, Control, and Commun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active Computer Graphic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Design: A Conceptual Approach, Four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unch Systems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ernational Reference Guide to Space Launch Systems, Four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gal Aspects of Aero &amp; Astro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rminal Chao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tilization of Spa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fe Sciences &amp;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ase stud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fe Support and Habitabilit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w-Gravity Fluid Dynamics and Transport Phenomen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and Its Explor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: The Fragile Fronti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ghter Than Air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iscous Drag Reduction in Boundary Lay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quid Propulsion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Classical Therm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Propulsion Systems and Technologies, Today to 202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thermodynamics of Gas Turbine and Rocket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bustion Instabilities in Liquid Rocket Engin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 Aspects of Deton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Atmospheric Re-Ent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Explos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Explos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Gaseous Combus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Heterogeneous Combustion and Reacting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sion Energy in Space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un Muzzle Blast and Flas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istory of Liquid Propellant Rocket Engin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onization in High-Temperature Gas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quid Propellant Gun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quid Rocket Engine Combustion Instabilit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quid Rocket Thrust Chamb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quid Rockets and Propella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w-Gravity Fluid Dynamics and Transport Phenomen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odern Engineering for Design of Liquid-Propellant Rocket Engin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umerical Approaches to Combustion Model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bital Debris from Upper-Stage Breakup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refied Gas Dynamics, Parts I and 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cramjet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-Hydraulics for Space Power, Propulsion and Thermal Management System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agement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ice to Rocket Scientis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Air Transport Syste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Black Hawk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conomic Principles Applied to Space Industry Decis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ffective Risk Management [Revised]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ncyclopedia of Aerospace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Engines of Pratt &amp; Whitney: A Technical Histo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rom RAINBOW to GUST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Global Airline Indust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ired Mind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nagement of Defense Acquisition Projec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Missile Defense Equ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Power to Fly: An Engineer's Lif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Rocket Compan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tellite Communications in the 21st Century: Trends and Technolog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erious Accidents and Human Factors—Breaking the Chain of Events Leading to an Acciden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hades of Gra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uccess Stories in Satellit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rminal Chao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tilization of Spa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ne Systems &amp; Technology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ory Aerodynamics and Hydrodynamics of Wings and Bodies: A Software-Based Approac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erial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space Thermal Structures and Materials for a New Er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putational Nonlinear Mechanics in Aerospace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ventional Warhead Systems Physics and Engineering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ossamer Spacecraft: Membrane and Inflatable Structures Technology for Space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ypervelocity Gouging Impac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terials Sciences in Space with Application to Space Process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nlinear Analysis of Shell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cent Advances in Gossamer Spacecraf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tellite Thermal Control for Systems Engine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ome Engineering Applications in Random Vibrations and Random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Dielectric Material Properties and Spacecraft Charg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ructural Optimization: Status and Promis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ructures Technology: Historical Perspective and Evolu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Structures and Materials for High-Speed Fligh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/Nanotechnology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cro- and Nanotechnology for Spa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croengineering Aerospa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croengineering Technology for Spa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mall Satellites: Past, Present, and Futur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gravity and Space Processes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ntry Vehicle Heating and Thermal Protection Systems: Space Shuttle, Solar Starprobe, Jupiter Galileo Prob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w-Gravity Fluid Dynamics and Transport Phenomen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ocket Exhaust Plume Phenome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ssile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Hypersonic Test Facilit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s in Missile Guidance Theo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borne Doppler Rada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uilding Aerospace Simulations in C++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ventional Warhead Systems Physics and Engineering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inite Element Multidisciplinary Analysi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Fundamentals of Aircraft Combat Survivability Analysis and Design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lets for Supersonic Missil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 Introduction to the Mathematics and Methods of Astrodynamics, Revise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Journey to the Moon: The History of the Apollo Guidance Comput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thematical Methods in Defense Analys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ssile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Missile Defense Equ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bital Debris from Upper-Stage Breakup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Transportation: A Systems Approach to Analysis and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actical and Strategic Missile Guidance, Fif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actical Missile Aerodynamics: Prediction Method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actical Missile Design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actical Missile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actical Missile Warhead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ater Ballistic Missile Defens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eling &amp; Simulation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Six Degrees of Freedom Aerospace Simulation and Analysis in C++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Aircraft and Rotorcraft System Identific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Landing Gear Design: Principles and Practic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System Identification: Theory and Practi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ed Cartesian Tensors for Aerospace Simul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asic MATLAB®, Simulink® and Stateflow®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uilding Aerospace Simulations in C++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putational Modelling and Simulation of Aircraft and the Environment: Volume 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ngineering Design via Surrogate Modelling: A Practical Guid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light Vehicle System Identific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ndamentals of Six Degrees of Freedom Aerospace Simulation and Analysis in FORTRAN and C++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ust Loads on Aircraft: Concepts and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egrated Navigation and Guidan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odeling and Simulation of Aerospace Vehicle Dynamic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inciples of Flight Simul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Modeling and Simul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eapo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ltidisciplinary Design Optimization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s in Collaborative Civil Aeronautical Multidisciplinary Design Optimiz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urrent State of the Art on Multidisciplinary Design Optimization (MDO)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inite Element Multidisciplinary Analysi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Finite Element Structural Analys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Aeronaut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timal Control Theory with Aerospace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Transportation: A Systems Approach to Analysis and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Structural Dynamics in Aeronautical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clear Thermal Propulsion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Propulsion Systems and Technologies, Today to 202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sion Energy in Space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uclear Space Power and Propulsion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er Planet Entry Heating and Thermal Protec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smadynamics &amp; Laser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Classical Therm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quid Propellant Gun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hysical and Chemical Processes in Gas 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pagation of Intensive Laser Radiation in Cloud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dar and Laser Cross Section Engineering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-Entry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Charging by Magnetospheric Plasma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pellants &amp; Combustion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Classical Therm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Propulsion Systems and Technologies, Today to 202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s in Combustion Science: In Honor of Ya. B. Zel'dovic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s in Turbulence Stud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dynamics of Base Combus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thermodynamics of Gas Turbine and Rocket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Propulsion Systems Technology and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lternative Hydrocarbon Fuels: Combustion and Chemical Kinet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bustion Diagnostics by Nonintrusive Method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bustion Experiments in a Zero-Gravity Laborato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bustion Instabilities in Liquid Rocket Engin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bustion Instabilit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urrent Trends in Turbulence Researc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evelopments in High-Speed Vehicle Propulsion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 Aspects of Deton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 Aspects of Explosion Phenomen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Atmospheric Re-Ent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Deflagrations and Reactive Systems: Heterogeneous Combus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Explos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Explos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Flames and Reactiv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Gaseous Combus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Heterogeneous Combustion and Reacting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Reactive Systems Part I: Flames and Configurations; Part II: Modeling and Heterogeneous Combus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Reactive Systems Part I: Flames; Part II: Heterogeneous Combustion and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Shock Waves, Explosions, and Deton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lements of Propulsion: Gas Turbines and Rocke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xperimental Diagnostics in Combustion of Solid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xperimental Diagnostics in Gas Phase Combustion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lames, Lasers and Reactiv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ndamentals of Hybrid Rocket Combustion and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ndamentals of Solid-Propellant Combus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sion Energy in Space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asdynamics of Detonations and Explos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un Muzzle Blast and Flas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eterogeneous Combus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igh-Speed Flight Propulsion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ypersonic Airbreathing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quid Propellant Gun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quid Rocket Engine Combustion Instabilit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quid Rocket Thrust Chamb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w-Gravity Fluid Dynamics and Transport Phenomen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tallurgical Technologies, Energy Conversion, and Magnetohydrodynamic Flow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HD Energy Conversion: Physicotechnical Probl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nsteady Burning and Combustion Stability of Solid Propella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umerical Approaches to Combustion Model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bit-Raising and Maneuvering Propulsion: Research Status and Need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bital Debris from Upper-Stage Breakup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gress in Turbulence Researc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pulsion Techniques: Action and Reac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refied Gas Dynamics, Parts I and 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refied Gas Dynamics: Experimental Techniques and Physical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refied Gas Dynamics: Space Science and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refied Gas Dynamics: Space-Related Stud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refied Gas Dynamics: Theory and Simul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cent Advances in Spray Combustion: Spray Atomization and Drop Burning Phenomen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cent Advances in Spray Combustion: Spray Combustion Measurements and Model Simul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tellite Thermal Control for Systems Engine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hock Waves, Explosions, and Deton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olid Propellant Chemistry, Combustion, and Motor Interior Ballist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actical Missile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urbulent Combus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mote Sensing and Applications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ivil, Commercial, and International Remote Sensing Systems and Geoprocess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mergence of Pico- and Nanosatellites for Atmospheric Research and Technology Test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mote Sensing of Earth from Space: Role of "Smart Sensors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motely Piloted &amp; Unmanned Air Vehicle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borne Doppler Rada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Aircraft and Rotorcraft System Identific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operative Path Planning of Unmanned Aerial Vehicl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ixed and Flapping Wing Aerodynamics for Micro Air Vehicle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Flight Vehicle Performance and Aerodynamic Contro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elicopter Flight Dynamic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the Design of Fixed-Wing Micro Air Vehicles Including Three Case Stud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thods to Extend Mechanical Component Life: Lessons Learned with Space Vehicle and Rocket Engine Compone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dar and Laser Cross Section Engineering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nmanned Avi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iscous Drag Reduction in Boundary Lay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tellite Design, Integration &amp; Test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munications Satellite Developments: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 of Meteor Outbursts and Satellite Mitigation Strateg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cro- and Nanotechnology for Spa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croengineering Aerospa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croengineering Technology for Spa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tellite Communications in the 21st Century: Trends and Technolog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tellite Communications: Advanced Technolog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mall Satellites: Past, Present, and Futur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Vehicle Dynamics and Control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Thermal Control Handbook, Volume I: Fundamental Technolog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Thermal Control Handbook, Volume II: Cryogen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uccess Stories in Satellit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or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space Software Engineering: A Collection of Concep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viation Weather Surveillance Systems: Advanced Radar and Surface Sensors for Flight Safety and Air Traffic Managemen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ndamentals of High Accuracy Inertial Navig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Airborne Radar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onitoring Earth’s Ocean, Land, and Atmosphere from Space—Sensors, Systems, and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timization of Observation and Control Process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dar and Laser Cross Section Engineering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dar Cross Section Le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dar Electronic Warfar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oward a Science of Command, Control, and Commun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ety &amp; Aerospace Technology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cquisition of Defens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ice to Rocket Scientis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space Engineering Education During the First Century of Fligh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ugustine's Laws, Six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ase stud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mercial Opportunities in Spa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ture Aeronautical and Spa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Global Airline Indust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nowledge Diffusion in the U.S. Aerospace Indust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thods to Extend Mechanical Component Life: Lessons Learned with Space Vehicle and Rocket Engine Compone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00 Years of Flight [Illustrated]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erations Research Analysis in Test and Evalu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Orbital Express Project of Bristol Aerospace and MicroSat Launch Systems, Inc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 of This World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Overview Effect: Space Exploration and Human Evolution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Rocket Compan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illoons and Fliptack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erious Accidents and Human Factors—Breaking the Chain of Events Leading to an Acciden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Commercialization: Launch Vehicles and Progra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Commercialization: Platforms and Process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Commercialization: Satellite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Space Publications Guide to Space Care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: The Fragile Fronti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tial Disorientation in Avi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Superpower Odyssey: A Russian Perspective on Space Cooper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aking Off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rminal Chao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tilization of Spa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YC-14 STOL Prototype: Its Design, Development, and Flight Tes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feware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s in Missile Guidance Theo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asic MATLAB®, Simulink® and Stateflow®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Journey to the Moon: The History of the Apollo Guidance Comput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Transportation: A Systems Approach to Analysis and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oward a Science of Command, Control, and Commun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id Rocket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Classical Therm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s in Combustion Science: In Honor of Ya. B. Zel'dovic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thermodynamics of Gas Turbine and Rocket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lazing the Trai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lements of Propulsion: Gas Turbines and Rocke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xperimental Diagnostics in Combustion of Solid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ndamentals of Hybrid Rocket Combustion and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sion Energy in Space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nsteady Burning and Combustion Stability of Solid Propella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umerical Approaches to Combustion Model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ocke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cramjet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olid Propellant Chemistry, Combustion, and Motor Interior Ballist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olid Propellant Rocket Researc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ce Automation &amp; Robotic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lements of Spacecraft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chine Intelligence and Autonomy for Aerospa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leoperation and Robotics in Spa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ce Colonization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: The Fragile Fronti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ce Logistic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Vehicle Design Criteria Archive, 1964-197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ce Operations &amp; Support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ed Orbit Perturbation and Maintenan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ase stud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conomic Principles Applied to Space Industry Decis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lements of Spacecraft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andbook of Space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bital Debris from Upper-Stage Breakup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Operations: Mission Management, Technologies, and Current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Stations and Space Platforms-Concepts, Design, Infrastructure, and Us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Transportation: A Systems Approach to Analysis and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: The Fragile Fronti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ce Sciences &amp; Astronomy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ed Cartesian Tensors for Aerospace Simul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bustion Experiments in a Zero-Gravity Laborato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munication Satellites, Fif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esign Methodologies for Space Transportation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lements of Spacecraft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xploration of the Outer Solar System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fe Support and Habitabilit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rs: Past, Present, and Futur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onitoring Earth’s Ocean, Land, and Atmosphere from Space—Sensors, Systems, and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ASA Space Science Vision Miss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portunities for Academic Research in a Low-Gravity Environmen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bital Mechanics, Third Edition [Revised]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cientific Investigations on the Skylab Satellit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olar Activity Observations and Predic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Space Environment and Its Effects on Spa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: The Fragile Fronti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Contamination: Sources and Preven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chnology of Lunar Explor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Characteristics of the Mo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tilization of Spa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ce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Space System Concepts and Technolog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ed Cartesian Tensors for Aerospace Simul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vert: Unit Conversion Software (Diskette)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lements of Spacecraft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Fundamentals of Aircraft Combat Survivability Analysis and Design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sion Energy in Space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ture Aeronautical and Spa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2-Volume Se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Volume 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Volume 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andbook of Space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International Ultraviolet Explorer Case Study in Spacecraft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Dynamics and Control of Flexible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 Introduction to the Mathematics and Methods of Astrodynamics, Revise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chanics and Control of Large Flexible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ASA Space Science Vision Miss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bital Debris from Upper-Stage Breakup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bital Mechanics, Third Edition [Revised]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ioneer Venus Case Study in Spacecraft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Space Environment and Its Effects on Spa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Modeling and Simul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Systems and Their Interactions with Earth’s Space Environmen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Transportation: A Systems Approach to Analysis and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Vehicle Design Criteria Archive, 1964-197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Vehicle Design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: The Fragile Fronti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Collision Probabilit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Mission Design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Design of Aeroassisted Orbital Transfer Vehicl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Structures and Materials for High-Speed Fligh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-Hydraulics for Space Power, Propulsion and Thermal Management System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ophysics of Spacecraft and Outer Planet Entry Prob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ce Tourism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: The Fragile Fronti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ce Transporation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Space System Concepts and Technolog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uilding Aerospace Simulations in C++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esign Methodologies for Space Transportation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conomic Principles Applied to Space Industry Decis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inite Element Multidisciplinary Analysi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rontiers of Propulsion Scien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ture Aeronautical and Spa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andbook of Space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ernational Reference Guide to Space Launch Systems, Four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fe Support and Habitabilit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bital Debris from Upper-Stage Breakup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ioneer Venus Case Study in Spacecraft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Rocket Compan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Transportation: A Systems Approach to Analysis and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Vehicle Design Criteria Archive, 1964-197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Vehicle Design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Vehicle Dynamics and Control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-Based Manufacturing from Nonterrestrial Material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-Hydraulics for Space Power, Propulsion and Thermal Management System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uctural Dynamic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Aircraft and Rotorcraft System Identific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Landing Gear Design: Principles and Practic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lications of Circulation Control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putational Nonlinear Mechanics in Aerospace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lements of Continuum Mechan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ust Loads on Aircraft: Concepts and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Dynamics and Control of Flexible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chanics and Control of Large Flexible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nlinear Analysis of Shell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Rotary Wing Structural Dynamics and Aeroelasticity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tellite Thermal Control for Systems Engine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ome Engineering Applications in Random Vibrations and Random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Structural Dynamics in Aeronautical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ructural Optimization: Status and Promis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Structures and Materials for High-Speed Fligh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nsteady Transonic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ucture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space Thermal Structures and Materials for a New Er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Design: A Conceptual Approach, Four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Landing Gear Design: Principles and Practic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Composite Materials for Aircraft Structure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putational Nonlinear Mechanics in Aerospace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esign and Analysis of Composite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inite Element Multidisciplinary Analysi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Finite Element Structural Analys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ossamer Spacecraft: Membrane and Inflatable Structures Technology for Space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ypervelocity Gouging Impac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roduction to Dynamics and Control of Flexible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chanics and Control of Large Flexible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nlinear Analysis of Shell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nlinear Composite Beam Theo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cent Advances in Gossamer Spacecraf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Rotary Wing Structural Dynamics and Aeroelasticity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ome Engineering Applications in Random Vibrations and Random Structur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Structural Dynamics in Aeronautical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ructural Loads Analysis for Commercial Transport Aircraf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ructural Optimization: Status and Promis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ructures Technology for Future Aerospa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ructures Technology: Historical Perspective and Evolu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Structures and Materials for High-Speed Fligh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Structures for Aerospace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pport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space Software Engineering: A Collection of Concep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Landing Gear Design: Principles and Practic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thods to Extend Mechanical Component Life: Lessons Learned with Space Vehicle and Rocket Engine Compone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rvivability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roximate Methods for Weapon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Fundamentals of Aircraft Combat Survivability Analysis and Design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ypervelocity Gouging Impac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eapo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stem Effectiveness &amp; Safety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ase stud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Fundamentals of Aircraft Combat Survivability Analysis and Design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thods to Extend Mechanical Component Life: Lessons Learned with Space Vehicle and Rocket Engine Compone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Collision Probabilit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stems Engineering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borne Doppler Rada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Aircraft Engine Control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Systems: Mechanical, Electrical, and Avionics Subsystems Integration, Thir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uilding Aerospace Simulations in C++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lements of Spacecraft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mergence of Pico- and Nanosatellites for Atmospheric Research and Technology Test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light Vehicle System Identific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2-Volume Se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Volume 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obal Positioning System: Theory and Applications, Volume 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egrated Navigation and Guidanc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Lightweight Fighter Program: A Successful Approach to Fighter Technology Trans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erations Research Analysis in Test and Evalu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 of This World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 Transportation: A Systems Approach to Analysis and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uccess Stories in Satellite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eapo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chnical Information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ncyclopedia of Aerospace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Internet for Scientists and Engineers: Online Tools and Resourc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nowledge Diffusion in the U.S. Aerospace Indust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thods to Extend Mechanical Component Life: Lessons Learned with Space Vehicle and Rocket Engine Compone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herical and Plane Triangle Solve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World Wide Web for Scientists and Engine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rrestrial Energy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sion Energy in Space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er Planet Entry Heating and Thermal Protec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diation Energy Conversion in Spa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Radiative Transfer and Temperature Contro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rmophysic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Classical Therm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d Hypersonic Test Facilit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vances in Turbulence Stud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dynamic Heating and Thermal Protection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space Thermal Structures and Materials for a New Er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thermodynamics and Planetary Ent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erothermodynamics of Aircraft Engine Compone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Propulsion Systems Technology and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asics of Aerotherm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oundary Layer Analysis, Revised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ntry Heating and Thermal Protec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ntry Vehicle Heating and Thermal Protection Systems: Space Shuttle, Solar Starprobe, Jupiter Galileo Prob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ndamentals of Spacecraft Thermal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eat Transfer and Spacecraft Thermal Contro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eat Transfer and Thermal Contro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eat Transfer and Thermal Control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eat Transfer with Thermal Control Applic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eat Transfer, Thermal Control, and Heat Pip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ypersonic Airbreathing Propuls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quid Propellant Gun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w-Gravity Fluid Dynamics and Transport Phenomen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tallurgical Technologies, Energy Conversion, and Magnetohydrodynamic Flow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umerical Approaches to Combustion Model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er Planet Entry Heating and Thermal Protec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hysical and Chemical Processes in Gas 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hysical and Chemical Processes in Gas 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gress in Fluid Flow Research: Turbulence and Applied MHD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gress in Turbulence Research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pagation of Intensive Laser Radiation in Cloud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diative Transfer and Thermal Contro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refied Gas Dynamics: Experimental Techniques and Physical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refied Gas Dynamics: Space Science and Engi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refied Gas Dynamics: Space-Related Stud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refied Gas Dynamics: Theory and Simulation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-Entry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tellite Thermal Control for Systems Engineer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Thermal Control Handbook, Volume I: Fundamental Technolog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Thermal Control Handbook, Volume II: Cryogen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acecraft Thermal Control, Design, and Oper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Control and Radi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Design of Aeroassisted Orbital Transfer Vehicl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Design Principles of Spacecraft and Entry Bodi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Pollution Analysi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 Structures and Materials for High-Speed Fligh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-Hydraulics for Space Power, Propulsion and Thermal Management System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ophysical Aspects of Re-Entry Flow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ophysics and Spacecraft Thermal Contro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ophysics and Temperature Control of Spacecraft and Entry Vehicl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ophysics and Thermal Contro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ophysics of Atmospheric Ent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ophysics of Spacecraft and Outer Planet Entry Prob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ophysics of Spacecraft and Planetary Bodies: Radiation Properties of Solids and the Electromagnetic Radiation Environment in Spa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ophysics: Applications to Thermal Design of Spacecraf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ospheric Circul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/STOL Aircraft System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Aircraft and Rotorcraft System Identific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ircraft Design: A Conceptual Approach, Fourth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Black Hawk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ramwell’s Helicopter Dynamic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s, Control, and Flying Qualities of V/STOL Aircraf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German V/STOL Fighter Program: A Quest for Survivability in a Theater Nuclear Environmen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elicopter Flight Dynamics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Introduction to Helicopter and Tiltrotor Flight Simula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thods to Extend Mechanical Component Life: Lessons Learned with Space Vehicle and Rocket Engine Componen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Rotary Wing Structural Dynamics and Aeroelasticity, Second Editio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oviet V/STOL Aircraft: The Struggle for a Shipborne Combat Capabilit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 YC-14 STOL Prototype: Its Design, Development, and Flight Test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apon Systems Effectiveness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pproximate Methods for Weapon Aerodynamic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ventional Warhead Systems Physics and Engineering Design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ndamentals of Ground Combat System Ballistic Vulnerability/Lethalit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ypervelocity Gouging Impact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thematical Methods in Defense Analyse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hysics of Direct Hit and Near Miss Warhead Technolog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st and Evaluation of Aircraft Avionics and Weapon System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eaponeerin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enterheadlines1">
    <w:name w:val="centerheadlines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19366B"/>
      <w:spacing w:val="0"/>
      <w:sz w:val="17"/>
      <w:szCs w:val="1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1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 w:eastAsia="仿宋_GB2312" w:cs="Courier New"/>
      <w:sz w:val="2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color w:val="19366B"/>
      <w:kern w:val="0"/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color w:val="19366B"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a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37:00Z</dcterms:created>
  <dc:creator>番茄花园</dc:creator>
  <dc:description/>
  <cp:keywords/>
  <dc:language>en-US</dc:language>
  <cp:lastModifiedBy>sec-jwc</cp:lastModifiedBy>
  <cp:lastPrinted>2011-06-30T10:31:00Z</cp:lastPrinted>
  <dcterms:modified xsi:type="dcterms:W3CDTF">2011-08-23T07:29:00Z</dcterms:modified>
  <cp:revision>1276</cp:revision>
  <dc:subject/>
  <dc:title/>
</cp:coreProperties>
</file>