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因人工智能的生物学大分子与相关因素交互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瞄准人工智能生物学的核心技术，围绕重要生命科学科学问题，开展多学科交叉研究。发展适用于生命科学的人工智能学习框架，开展探索生物大分子序列、结构和相互作用调控其动态功能的基本规律、整合环境因素和生命体内在因素相互作用的高维大数据、推断生命适应特定时空而正常生存遗传的复杂因果关系等研究，用人工智能方法，解释生命现象规律的理论基础和方法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态量子模拟器的构筑与调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瞄准量子多体系统难以计算的科学难题，围绕人工材料设计、物态调控等固态量子模拟器中的关键科学问题，研究原子尺度量子材料与结构的设计理论，开展奇异量子物态、多参量调控手段、模拟器状态读取方式和强关联物理模型量子模拟等研究，实现量子模拟科学前沿的突破，为开发可高密度集成、高度可调、易于读取的固态量子模拟器提供科学基础和技术支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7:27Z</dcterms:created>
  <dc:creator>86152</dc:creator>
  <dc:description/>
  <dc:language>en-US</dc:language>
  <cp:lastModifiedBy>原点</cp:lastModifiedBy>
  <dcterms:modified xsi:type="dcterms:W3CDTF">2023-02-22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7ACF94B774E629762ADDCC8F9B4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