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4</w:t>
      </w:r>
    </w:p>
    <w:p>
      <w:pPr>
        <w:pStyle w:val="Normal"/>
        <w:jc w:val="center"/>
        <w:rPr>
          <w:sz w:val="44"/>
          <w:szCs w:val="44"/>
        </w:rPr>
      </w:pPr>
      <w:r>
        <w:rPr>
          <w:sz w:val="44"/>
          <w:szCs w:val="44"/>
        </w:rPr>
        <w:t>南航先进基层党组织、优秀共产党员、优秀党务工作者评选表彰办法（修订）</w:t>
      </w:r>
    </w:p>
    <w:p>
      <w:pPr>
        <w:pStyle w:val="Normal"/>
        <w:rPr>
          <w:sz w:val="44"/>
          <w:szCs w:val="44"/>
        </w:rPr>
      </w:pPr>
      <w:r>
        <w:rPr>
          <w:sz w:val="44"/>
          <w:szCs w:val="44"/>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激励我校各级党组织和广大共产党员、党务工作者努力实践“三个代表”重要思想，认真贯彻党的路线方针政策，紧紧围绕创建高水平研究型大学的奋斗目标，树立科学的发展观，构建和谐校园，不断加强和改进学校党的建设工作，为我校各项事业的改革发展提供强有力的组织保证，现根据上级要求并结合我校实际，对我校先进基层党组织、优秀共产党员、优秀党务工作者的评选表彰，制定本办法。</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评选表彰的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工先进基层党组织（含院级党组织）、优秀共产党员、优秀党务工作者每两年评选表彰一次。学生先进基层党组织、优秀共产党员每年评选表彰一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先进基层党组织在全校正式设立一年以上的各院级党委、党工委、党总支、直属党支部和各基层党支部中评选产生，比例在</w:t>
      </w:r>
      <w:r>
        <w:rPr>
          <w:rFonts w:eastAsia="仿宋_GB2312" w:ascii="仿宋_GB2312" w:hAnsi="仿宋_GB2312"/>
          <w:sz w:val="28"/>
          <w:szCs w:val="28"/>
        </w:rPr>
        <w:t>10%</w:t>
      </w:r>
      <w:r>
        <w:rPr>
          <w:rFonts w:ascii="仿宋_GB2312" w:hAnsi="仿宋_GB2312" w:eastAsia="仿宋_GB2312"/>
          <w:sz w:val="28"/>
          <w:szCs w:val="28"/>
        </w:rPr>
        <w:t>以内确定；优秀共产党员主要从全校正式党员中产生，比例在</w:t>
      </w:r>
      <w:r>
        <w:rPr>
          <w:rFonts w:eastAsia="仿宋_GB2312" w:ascii="仿宋_GB2312" w:hAnsi="仿宋_GB2312"/>
          <w:sz w:val="28"/>
          <w:szCs w:val="28"/>
        </w:rPr>
        <w:t>1%</w:t>
      </w:r>
      <w:r>
        <w:rPr>
          <w:rFonts w:ascii="仿宋_GB2312" w:hAnsi="仿宋_GB2312" w:eastAsia="仿宋_GB2312"/>
          <w:sz w:val="28"/>
          <w:szCs w:val="28"/>
        </w:rPr>
        <w:t>以内确定；优秀党务工作者一般从专、兼职党务工作者中评选产生。</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评选表彰的标准和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先进基层党组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正式设立一年以上的基层党组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以邓小平理论和“三个代表”重要思想为指导，认真贯彻落实科学发展观，坚决贯彻执行党的基本路线和党的教育方针，在学校各项工作中解放思想，勇于开拓创新，团结带领广大党员和群众在学校改革与发展工作中取得突出成绩，具有典型示范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落实党的基层组织建设指导方针和基本任务，切实加强基层党组织建设，认真开展党建创优工程，充分发挥基层党委的政治核心作用和党支部的战斗堡垒作用，党组织战斗力、凝聚力强，单位和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建工作制度规范，坚持物质文明、政治文明和精神文明协调发展，围绕中心、服务大局，积极参与本单位、本部门的教学、科研、行政管理和社会服务等重要工作，取得显著成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做好党的组织发展工作，严格党员管理，积极开展各种生动活泼、切实有效的党员教育活动和思想政治工作，充分发挥党员的先锋模范作用，充分调动广大师生员工的积极性和创造性。努力营造积极进取的良好氛围与和谐的人际关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坚持民主集中制，领导班子团结协作，与行政领导配合协调，清正廉洁，公道正派，乐于奉献。具有很强的开拓精神和事业心、责任感，得到党员和群众的拥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认真贯彻落实党风廉政建设责任制，建立健全教育、制度、监督并重的反腐倡廉体系；近年来所在基层党组织无严重违法、违纪事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优秀共产党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正式党员，或者有突出事迹或重大贡献的预备党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坚定的共产主义理想和信念，认真学习和实践“三个代表”重要思想，自觉贯彻执行党的路线方针政策。党性观念强，在政治上、思想上、行动上与党中央保持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全心全意为人民服务的宗旨，坚持党和人民的利益高于一切，努力完成党组织交给的各项任务，能够正确处理国家、集体、个人之间的关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遵守党纪国法，模范遵守社会主义道德规范。带头执行各项规章制度，勇于开展批评和自我批评。敢于同一切违法乱纪和败坏社会主义道德的行为作斗争，在社会主义精神文明建设中，充分发挥共产党员的先锋模范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模范履行党员义务，立足本职，艰苦奋斗，积极推动教学、科研、管理等各项工作的改革、创新与发展，工作实绩突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密切联系群众，关心群众疾苦，处处作群众的表率。严于律己，廉洁奉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优秀党务工作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和实践“三个代表”重要思想，认真学习马克思主义理论和党建理论，自觉贯彻执行党的路线方针政策，热情宣传党的基本路线和基本知识，模范执行党的决议、决定，自觉地同党中央保持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兼职从事党务工作三年以上，目前仍在从事党务工作的教职工党员。坚持民主集中制，深入研究和开展党务工作，勇于探索新形势下高校党务工作的新途径，热爱党务工作，熟悉党务工作，任务完成好，并取得显著成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性原则强，公道正派，廉洁奉公，勇于同不良倾向作斗争，自觉抵制不正之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密切联系群众，关心群众疾苦，主动开展党内外群众的思想政治工作，在党员群众中有较高的威信，受到群众好评。</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评选表彰工作的组织和奖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选表彰工作在校党委领导下进行，由党委组织部负责组织。院级党组织和教职工支部、党员的有关评选工作由党委组织部具体组织实施，学生支部和党员的有关评选工作由党委学工部、研工部具体组织实施。评选工作要成立评审组，评审组由党委有关职能部门负责人、纪委负责人、各院级党组织负责人组成。评审组提出表彰建议对象，报党委常委会审议后确定表彰对象，经公示后予以表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院级党组织要认真做好评选推荐工作。要充分发扬民主，坚持标准，严格程序，认真把关，并在一定范围内进行公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选表彰时段以学年计算，在按照本办法应该开展表彰工作年度，由党委组织部发出通知，布置评选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表彰以精神鼓励为主，颁发荣誉证书，同时给予适当物质奖励，并通过各种形式宣传受表彰党组织及党员个人的先进事迹，推广先进经验。个人表彰材料归入本人档案。受表彰的先进基层党组织，其主要负责人符合评选优秀党务工作者条件，任本组织主要负责人已有两年以上的享受优秀党务工作者相应荣誉待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院级党组织可每年开展一次院级党内评比表彰活动，对本单位先进支部和优秀党员进行表彰，并在此基础上推荐校级表彰对象，院级优秀党员表彰比例在正式党员数的</w:t>
      </w:r>
      <w:r>
        <w:rPr>
          <w:rFonts w:eastAsia="仿宋_GB2312" w:ascii="仿宋_GB2312" w:hAnsi="仿宋_GB2312"/>
          <w:sz w:val="28"/>
          <w:szCs w:val="28"/>
        </w:rPr>
        <w:t>10%</w:t>
      </w:r>
      <w:r>
        <w:rPr>
          <w:rFonts w:ascii="仿宋_GB2312" w:hAnsi="仿宋_GB2312" w:eastAsia="仿宋_GB2312"/>
          <w:sz w:val="28"/>
          <w:szCs w:val="28"/>
        </w:rPr>
        <w:t>以内掌握。院级党内表彰报组织部、学工部和研工部审核备案。学生党员获得学院优秀党员表彰的，享受校级三好学生荣誉待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906" w:h="16838"/>
      <w:pgMar w:left="1134" w:right="964" w:gutter="0" w:header="0" w:top="144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8:00Z</dcterms:created>
  <dc:creator>User</dc:creator>
  <dc:description/>
  <cp:keywords/>
  <dc:language>en-US</dc:language>
  <cp:lastModifiedBy>User</cp:lastModifiedBy>
  <dcterms:modified xsi:type="dcterms:W3CDTF">2009-06-01T07:58:00Z</dcterms:modified>
  <cp:revision>2</cp:revision>
  <dc:subject/>
  <dc:title/>
</cp:coreProperties>
</file>