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7" w:after="157"/>
        <w:ind w:left="359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南京航空航天大学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br/>
        <w:t>2024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年“行业工程师计划”</w:t>
      </w:r>
      <w:r>
        <w:rPr>
          <w:rFonts w:ascii="黑体" w:hAnsi="黑体" w:cs="黑体" w:eastAsia="黑体"/>
          <w:b w:val="false"/>
          <w:bCs/>
          <w:sz w:val="28"/>
          <w:szCs w:val="28"/>
        </w:rPr>
        <w:t>申请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2196"/>
        <w:gridCol w:w="1868"/>
        <w:gridCol w:w="2599"/>
      </w:tblGrid>
      <w:tr>
        <w:trPr>
          <w:trHeight w:val="464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学生基本信息</w:t>
            </w:r>
          </w:p>
        </w:tc>
      </w:tr>
      <w:tr>
        <w:trPr>
          <w:trHeight w:val="50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就读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就读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所学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综合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排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N/M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名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专业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领域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申请联培企业、重点专业领域、层次</w:t>
            </w:r>
          </w:p>
        </w:tc>
      </w:tr>
      <w:tr>
        <w:trPr>
          <w:trHeight w:val="7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培企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点专业领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培企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点专业领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硕士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直博 “划√”</w:t>
            </w:r>
          </w:p>
        </w:tc>
      </w:tr>
      <w:tr>
        <w:trPr>
          <w:trHeight w:val="2682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已充分了解学校通知的相关事项，并确保以上信息准确无误，自愿申请参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“行业工程师计划”。</w:t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人签字（手写）：              年    月    日</w:t>
            </w:r>
          </w:p>
        </w:tc>
      </w:tr>
      <w:tr>
        <w:trPr>
          <w:trHeight w:val="19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生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：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482"/>
        <w:jc w:val="both"/>
        <w:textAlignment w:val="auto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申请人签字后提交至招生学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刘存祥</cp:lastModifiedBy>
  <dcterms:modified xsi:type="dcterms:W3CDTF">2023-09-21T04:39:30Z</dcterms:modified>
  <cp:revision>8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E9C3748A7481FA9AE6B7B59EB7C7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