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156"/>
        <w:rPr>
          <w:rFonts w:ascii="仿宋_GB2312" w:hAnsi="仿宋_GB2312" w:eastAsia="仿宋_GB2312" w:cs="" w:cstheme="minorBidi"/>
          <w:kern w:val="0"/>
          <w:sz w:val="32"/>
          <w:szCs w:val="32"/>
        </w:rPr>
      </w:pPr>
      <w:r>
        <w:rPr>
          <w:rFonts w:ascii="仿宋_GB2312" w:hAnsi="仿宋_GB2312" w:cs="" w:eastAsia="仿宋_GB2312" w:cstheme="minorBidi"/>
          <w:kern w:val="0"/>
          <w:sz w:val="32"/>
          <w:szCs w:val="32"/>
        </w:rPr>
        <w:t>附件</w:t>
      </w:r>
      <w:r>
        <w:rPr>
          <w:rFonts w:eastAsia="仿宋_GB2312" w:cs="" w:ascii="仿宋_GB2312" w:hAnsi="仿宋_GB2312" w:cstheme="minorBidi"/>
          <w:kern w:val="0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cs="" w:eastAsia="仿宋_GB2312" w:cstheme="minorBidi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京航空航天大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校外毕业设计（论文）承诺书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人自愿申请校外毕业设计，毕业设计单位为                       ，毕业设计时间自    年    月    日至    年    月    日。本人承诺在毕业设计期间，对自己的生命财产健康安全负全责，按计划认真完成毕业设计任务，自觉遵守如下内容：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自觉遵守中华人民共和国法律法规、学校相关规章制度、毕业设计单位相关规章制度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 家长完全知晓校外毕业设计情况，毕业设计进展定期向学院和家长汇报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、将生命财产安全放在首要位置，做好防盗工作，不发生寻衅滋事、打架斗殴等不文明行为，在毕业设计单位不从事与毕业设计无关的活动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、疫情防控期间，采取特别健康安全保护措施，遵守当地的疫情防控要求，向学院和家长实时报备健康状况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、学习了解必要的自救和救助措施，做好相应预案，遇到困难和问题保持警戒，及时寻求他人帮助，若发生意外情况，立即以适当形式向学院辅导员和校内指导教师报告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、加强自我管理、自我约束意识，做到文明礼貌，维护学校声誉，树立良好形象；</w:t>
      </w:r>
    </w:p>
    <w:p>
      <w:pPr>
        <w:pStyle w:val="Normal"/>
        <w:snapToGrid w:val="false"/>
        <w:spacing w:lineRule="exact" w:line="48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、 校外毕业设计过程中出现任何不良情况或影响，后果与责任由本人承担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承诺人签字：                      学院辅导员审核并签字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12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日期：                                      日期：</w:t>
      </w:r>
    </w:p>
    <w:p>
      <w:pPr>
        <w:pStyle w:val="Normal"/>
        <w:snapToGrid w:val="false"/>
        <w:spacing w:lineRule="exact" w:line="40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校内指导教师审核并签字：                学院审核并签章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12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日期：                    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注：本表双面打印，内容不得超过</w:t>
    </w:r>
    <w:r>
      <w:rPr>
        <w:rFonts w:ascii="Times New Roman" w:hAnsi="Times New Roman"/>
      </w:rPr>
      <w:t>1</w:t>
    </w:r>
    <w:r>
      <w:rPr>
        <w:rFonts w:ascii="Times New Roman" w:hAnsi="Times New Roman"/>
      </w:rPr>
      <w:t>页，签字后复印</w:t>
    </w:r>
    <w:r>
      <w:rPr>
        <w:rFonts w:ascii="Times New Roman" w:hAnsi="Times New Roman"/>
      </w:rPr>
      <w:t>3</w:t>
    </w:r>
    <w:r>
      <w:rPr>
        <w:rFonts w:ascii="Times New Roman" w:hAnsi="Times New Roman"/>
      </w:rPr>
      <w:t xml:space="preserve">份，学院留存原件，申请学生、指导教师、辅导员各一份复印件。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2:00Z</dcterms:created>
  <dc:creator>jwc</dc:creator>
  <dc:description/>
  <dc:language>en-US</dc:language>
  <cp:lastModifiedBy>亮^菁菁^</cp:lastModifiedBy>
  <cp:lastPrinted>2020-12-03T02:37:00Z</cp:lastPrinted>
  <dcterms:modified xsi:type="dcterms:W3CDTF">2023-11-22T01:03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E07827F2408B8304D9CC385C0F8B_12</vt:lpwstr>
  </property>
  <property fmtid="{D5CDD505-2E9C-101B-9397-08002B2CF9AE}" pid="3" name="KSOProductBuildVer">
    <vt:lpwstr>2052-12.1.0.15712</vt:lpwstr>
  </property>
</Properties>
</file>