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直升机项目国际高级研修班课程安排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专业：直升机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力方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室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896"/>
        <w:gridCol w:w="175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际汉语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升机概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系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技术讲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505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智能结构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飞行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原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基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总体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空气动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强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力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结构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试验技术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系统设计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维修工程实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7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bookmarkStart w:id="0" w:name="_Hlk3504320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Week  O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抵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摸底考试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4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Tw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开班仪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参观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magenta"/>
              </w:rPr>
              <w:t>南京</w:t>
            </w:r>
            <w:r>
              <w:rPr>
                <w:szCs w:val="21"/>
                <w:highlight w:val="magenta"/>
              </w:rPr>
              <w:t>&amp;</w:t>
            </w:r>
            <w:r>
              <w:rPr>
                <w:szCs w:val="21"/>
                <w:highlight w:val="magenta"/>
              </w:rPr>
              <w:t>南航介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re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无人机系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航空概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green"/>
              </w:rPr>
              <w:t>直升机概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2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5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8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szCs w:val="21"/>
              </w:rPr>
              <w:t>Week  Four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green"/>
              </w:rPr>
              <w:t>直升机总体设计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cyan"/>
              </w:rPr>
            </w:pPr>
            <w:r>
              <w:rPr>
                <w:sz w:val="18"/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yellow"/>
              </w:rPr>
              <w:t>中国文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机械设计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29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ril 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5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cyan"/>
              </w:rPr>
              <w:t>材料力学基础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6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9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2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</w:rPr>
              <w:t>交际汉语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19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维修工程实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航空维修工程实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ight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green"/>
              </w:rPr>
              <w:t>直升机总体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2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y 3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Nin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7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8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9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0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3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1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6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E</w:t>
            </w:r>
            <w:r>
              <w:rPr>
                <w:szCs w:val="21"/>
              </w:rPr>
              <w:t>lev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7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1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0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2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3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Twelv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直升机空气动力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动力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直升机空气动力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green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  <w:t>飞行器结构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新技术讲座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66"/>
        <w:gridCol w:w="2074"/>
        <w:gridCol w:w="2131"/>
        <w:gridCol w:w="2130"/>
        <w:gridCol w:w="1775"/>
        <w:gridCol w:w="1950"/>
        <w:gridCol w:w="1597"/>
        <w:gridCol w:w="1498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.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.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.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.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un.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4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5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7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28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magenta"/>
              </w:rPr>
              <w:t>June 29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ne 30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Thi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航空发动机原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航空发动机原理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highlight w:val="lightGray"/>
              </w:rPr>
            </w:pPr>
            <w:r>
              <w:rPr>
                <w:sz w:val="18"/>
                <w:szCs w:val="21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5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7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our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8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1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3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4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Fif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highlight w:val="green"/>
              </w:rPr>
              <w:t>直升机强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5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8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19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uly 21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Week  Sixtee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直升机系统设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4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: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6: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直升机试验技术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4:00Z</dcterms:created>
  <dc:creator>微软用户</dc:creator>
  <dc:description/>
  <cp:keywords/>
  <dc:language>en-US</dc:language>
  <cp:lastModifiedBy>luxiujuan</cp:lastModifiedBy>
  <cp:lastPrinted>2013-03-11T10:07:00Z</cp:lastPrinted>
  <dcterms:modified xsi:type="dcterms:W3CDTF">2013-04-03T07:16:00Z</dcterms:modified>
  <cp:revision>510</cp:revision>
  <dc:subject/>
  <dc:title/>
</cp:coreProperties>
</file>