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升机项目国际高级研修班课程安排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专业：直升机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构方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96"/>
        <w:gridCol w:w="1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汉语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升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系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技术讲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智能结构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飞行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原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5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基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总体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空气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强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结构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试验技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系统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维修工程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7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bookmarkStart w:id="0" w:name="_Hlk350432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Week  O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摸底考试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4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Tw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magenta"/>
              </w:rPr>
              <w:t>南京</w:t>
            </w:r>
            <w:r>
              <w:rPr>
                <w:szCs w:val="21"/>
                <w:highlight w:val="magenta"/>
              </w:rPr>
              <w:t>&amp;</w:t>
            </w:r>
            <w:r>
              <w:rPr>
                <w:szCs w:val="21"/>
                <w:highlight w:val="magenta"/>
              </w:rPr>
              <w:t>南航介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re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8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Fou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9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5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2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9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igh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Ni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9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1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</w:t>
            </w:r>
            <w:r>
              <w:rPr>
                <w:szCs w:val="21"/>
              </w:rPr>
              <w:t>l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3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Twel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0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i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lightGray"/>
              </w:rPr>
              <w:t>复合材料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7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ou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4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f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4:00Z</dcterms:created>
  <dc:creator>微软用户</dc:creator>
  <dc:description/>
  <cp:keywords/>
  <dc:language>en-US</dc:language>
  <cp:lastModifiedBy>luxiujuan</cp:lastModifiedBy>
  <cp:lastPrinted>2013-03-11T10:07:00Z</cp:lastPrinted>
  <dcterms:modified xsi:type="dcterms:W3CDTF">2013-04-03T07:17:00Z</dcterms:modified>
  <cp:revision>502</cp:revision>
  <dc:subject/>
  <dc:title/>
</cp:coreProperties>
</file>