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直升机项目国际高级研修班课程安排表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专业：直升机专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旋翼方向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室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896"/>
        <w:gridCol w:w="17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8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2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际汉语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概论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升机概论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机系统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技术讲座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智能结构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8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5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升机飞行力学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发动机原理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基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5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B5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力学基础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8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2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升机总体设计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升机动力学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升机空气动力学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升机强度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力学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结构设计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升机试验技术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升机系统设计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维修工程实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66"/>
        <w:gridCol w:w="2074"/>
        <w:gridCol w:w="2131"/>
        <w:gridCol w:w="2130"/>
        <w:gridCol w:w="1775"/>
        <w:gridCol w:w="1950"/>
        <w:gridCol w:w="1597"/>
        <w:gridCol w:w="1498"/>
      </w:tblGrid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.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.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.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.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.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un.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3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4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5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7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bookmarkStart w:id="0" w:name="_Hlk3504320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1"/>
              </w:rPr>
              <w:t>Week  On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抵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抵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摸底考试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8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9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0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1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2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3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4</w:t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>
                <w:szCs w:val="21"/>
              </w:rPr>
              <w:t>Week  Two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开班仪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开班仪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参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magenta"/>
              </w:rPr>
              <w:t>南京</w:t>
            </w:r>
            <w:r>
              <w:rPr>
                <w:szCs w:val="21"/>
                <w:highlight w:val="magenta"/>
              </w:rPr>
              <w:t>&amp;</w:t>
            </w:r>
            <w:r>
              <w:rPr>
                <w:szCs w:val="21"/>
                <w:highlight w:val="magenta"/>
              </w:rPr>
              <w:t>南航介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5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6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7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8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9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1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Thre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</w:rPr>
              <w:t>无人机系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无人机系统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</w:rPr>
              <w:t>无人机系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无人机系统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2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3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4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5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6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7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8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>
                <w:szCs w:val="21"/>
              </w:rPr>
              <w:t>Week  Four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green"/>
              </w:rPr>
              <w:t>直升机总体设计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  <w:highlight w:val="cyan"/>
              </w:rPr>
            </w:pPr>
            <w:r>
              <w:rPr>
                <w:sz w:val="18"/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green"/>
              </w:rPr>
              <w:t>直升机总体设计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  <w:highlight w:val="cyan"/>
              </w:rPr>
            </w:pPr>
            <w:r>
              <w:rPr>
                <w:sz w:val="18"/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66"/>
        <w:gridCol w:w="2074"/>
        <w:gridCol w:w="2131"/>
        <w:gridCol w:w="2130"/>
        <w:gridCol w:w="1775"/>
        <w:gridCol w:w="1950"/>
        <w:gridCol w:w="1597"/>
        <w:gridCol w:w="1498"/>
      </w:tblGrid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.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.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.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.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.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un.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9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3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3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5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Fiv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6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7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8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9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1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2</w:t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Six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3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5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6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7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8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9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Seve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航空维修工程实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航空维修工程实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航空维修工程实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维修工程实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航空维修工程实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航空维修工程实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航空维修工程实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航空维修工程实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维修工程实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航空维修工程实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0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2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3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4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6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Eight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66"/>
        <w:gridCol w:w="2074"/>
        <w:gridCol w:w="2131"/>
        <w:gridCol w:w="2130"/>
        <w:gridCol w:w="1775"/>
        <w:gridCol w:w="1950"/>
        <w:gridCol w:w="1597"/>
        <w:gridCol w:w="1498"/>
      </w:tblGrid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.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.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.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.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.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un.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7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8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9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30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31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Nin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航空智能结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航空智能结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航空智能结构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航空智能结构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航空智能结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航空智能结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航空智能结构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航空智能结构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3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5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6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7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8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9</w:t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Te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航空智能结构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航空智能结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航空智能结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航空智能结构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航空智能结构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航空智能结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航空智能结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0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2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3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4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magenta"/>
              </w:rPr>
              <w:t>June 1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6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E</w:t>
            </w:r>
            <w:r>
              <w:rPr>
                <w:szCs w:val="21"/>
              </w:rPr>
              <w:t>leve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直升机飞行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直升机飞行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7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8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9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0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1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2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3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Twelv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直升机飞行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直升机飞行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直升机飞行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直升机飞行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直升机飞行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直升机飞行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直升机飞行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直升机飞行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66"/>
        <w:gridCol w:w="2074"/>
        <w:gridCol w:w="2131"/>
        <w:gridCol w:w="2130"/>
        <w:gridCol w:w="1775"/>
        <w:gridCol w:w="1950"/>
        <w:gridCol w:w="1597"/>
        <w:gridCol w:w="1498"/>
      </w:tblGrid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.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.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.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.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.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un.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4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6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7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8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magenta"/>
              </w:rPr>
              <w:t>June 29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30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Thirtee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直升机飞行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直升机飞行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直升机飞行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直升机飞行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直升机飞行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直升机飞行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3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4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5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7</w:t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Fourtee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直升机飞行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直升机飞行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直升机飞行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直升机飞行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直升机飞行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直升机飞行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直升机飞行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直升机飞行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直升机飞行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直升机飞行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8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9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0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1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2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3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4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Fiftee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  <w:highlight w:val="cyan"/>
              </w:rPr>
            </w:pPr>
            <w:r>
              <w:rPr>
                <w:sz w:val="18"/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直升机飞行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直升机飞行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  <w:highlight w:val="cyan"/>
              </w:rPr>
            </w:pPr>
            <w:r>
              <w:rPr>
                <w:sz w:val="18"/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直升机飞行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直升机飞行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5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6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7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8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9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2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21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Sixtee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69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54:00Z</dcterms:created>
  <dc:creator>微软用户</dc:creator>
  <dc:description/>
  <cp:keywords/>
  <dc:language>en-US</dc:language>
  <cp:lastModifiedBy>luxiujuan</cp:lastModifiedBy>
  <cp:lastPrinted>2012-06-04T14:29:00Z</cp:lastPrinted>
  <dcterms:modified xsi:type="dcterms:W3CDTF">2013-04-03T07:18:00Z</dcterms:modified>
  <cp:revision>502</cp:revision>
  <dc:subject/>
  <dc:title/>
</cp:coreProperties>
</file>