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关于开展公开师德承诺活动的通知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级党委、党工委、党总支、直属党支部，各有关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推进创先争优活动，努力培养一支高素质的教师队伍，根据上级主管部门和学校党委《深入开展“践行师德创先争优、办人民满意教育”主题实践活动方案》的统一部署，现对组织开展好公开师德承诺活动的具体要求通知如下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师德承诺范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全体教职员工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师德承诺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级党组织要在师德自查和整改的基础上，针对师德建设方面存在的问题，结合教职工队伍的实际以及社会、学生、家长关注的师德建设中的重点问题，组织师生进行认真研讨，确定师德承诺内容。师德承诺内容应包括三部分内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共性承诺：承诺内容应围绕新时期教师职业道德的新要求、新内涵，针对教师中存在的一些问题，从完善师德建设、强化学校教风学风作风建设等方面进行承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岗位承诺：结合现职岗位特点和工作要求进行师德承诺。如教学科研岗的教师党员，承诺重点可围绕人才培养、科研创新等方面的具体工作进行，体现“教书育人”的理念。管理服务岗教工党员可围绕改进工作作风、提高办事效率、提升服务水平进行承诺，体现“管理育人”和“服务育人”理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具体举措：围绕承诺事项提出若干项具体落实举措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师德承诺公示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级党组织要充分运用宣传橱窗、活动简报、校园网站等形式进行公开承诺，接受广大师生和家长的评议、监督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基层党组织主要负责人、学科带头人和课题组负责人等群体可通过党员大会、组织生活会、本单位工作会议、课题组会议等形式向本单位党员、群众公开师德承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普通教工党员可通过支部会议等形式向所在支部党员、群众公开师德承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师德承诺书可在学校宣传栏、教师办公场所悬挂，并通过年级会等形式向学生及家长代表公示。要让广大学生对教师日常行为进行监督和评价，进一步增强教工的责任感和使命感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其他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院级党组织要高度重视公开师德承诺活动，主要领导要亲自主抓、带头先行，确保师德承诺活动有效开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要将师德承诺作为新一阶段创先争优活动公开承诺环节的首要内容，组织基层党组织和党员教师公开师德承诺，接受群众监督。师德承诺既要尽力而为又要量力而行，注意与以往的工作承诺相衔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师德承诺工作在教工党员中率先开展。非党员教工群体的师德承诺工作由各学院、各有关单位参照党员教工承诺情况组织开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各级党组织要建立师德舆论监督机制，通过设立监督电话和师德信箱等工作，让广大师生和家长参与师德监督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公开师德承诺工作应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完成。各院级党组织应组织广大教职员工广泛参与、认真研讨、审慎定诺，并填写师德承诺书（见附件）。承诺书一式三份，一份交院级党组织，一份个人留存，一份对外公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各院级党组织要认真总结开展师德承诺的做法和经验，形成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左右材料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将电子稿发送至组织部邮箱：</w:t>
      </w:r>
      <w:r>
        <w:rPr>
          <w:rFonts w:eastAsia="仿宋_GB2312" w:ascii="仿宋_GB2312" w:hAnsi="仿宋_GB2312"/>
          <w:sz w:val="32"/>
          <w:szCs w:val="32"/>
        </w:rPr>
        <w:t>nhzzb@nuaa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南京航空航天大学师德承诺书</w:t>
      </w:r>
    </w:p>
    <w:p>
      <w:pPr>
        <w:pStyle w:val="Normal"/>
        <w:spacing w:lineRule="exact" w:line="540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-175"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践行师德创先争优、办人民满意教育”</w:t>
      </w:r>
    </w:p>
    <w:p>
      <w:pPr>
        <w:pStyle w:val="Normal"/>
        <w:spacing w:lineRule="exact" w:line="540"/>
        <w:ind w:right="645"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实践活动指导组</w:t>
      </w:r>
    </w:p>
    <w:p>
      <w:pPr>
        <w:pStyle w:val="Normal"/>
        <w:spacing w:lineRule="exact" w:line="540"/>
        <w:ind w:right="645"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五月三十日</w:t>
      </w:r>
      <w:r>
        <w:br w:type="page"/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南京航空航天大学师德承诺书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676"/>
        <w:gridCol w:w="306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党支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内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授课程或现职岗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诺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</w:tr>
      <w:tr>
        <w:trPr>
          <w:trHeight w:val="3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诺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</w:tr>
      <w:tr>
        <w:trPr>
          <w:trHeight w:val="3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措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将积极践行以上承诺内容，自觉接受广大师生、家长及其他校内外相关人士的监督。</w:t>
            </w:r>
          </w:p>
          <w:p>
            <w:pPr>
              <w:pStyle w:val="Normal"/>
              <w:spacing w:before="312" w:after="0"/>
              <w:ind w:left="-109" w:firstLine="7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人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91" w:right="1230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2:27:00Z</dcterms:created>
  <dc:creator>Ericson</dc:creator>
  <dc:description/>
  <cp:keywords/>
  <dc:language>en-US</dc:language>
  <cp:lastModifiedBy>sec-xb</cp:lastModifiedBy>
  <cp:lastPrinted>2003-05-29T16:48:00Z</cp:lastPrinted>
  <dcterms:modified xsi:type="dcterms:W3CDTF">2011-05-31T00:16:00Z</dcterms:modified>
  <cp:revision>378</cp:revision>
  <dc:subject/>
  <dc:title>拟     稿     纸</dc:title>
</cp:coreProperties>
</file>