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9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eastAsia="仿宋_GB2312"/>
          <w:sz w:val="32"/>
          <w:szCs w:val="32"/>
        </w:rPr>
        <w:t>局技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2"/>
          <w:szCs w:val="36"/>
        </w:rPr>
      </w:pPr>
      <w:r>
        <w:rPr>
          <w:rFonts w:eastAsia="创艺简标宋" w:cs="创艺简标宋" w:ascii="创艺简标宋" w:hAnsi="创艺简标宋"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关于征集《国防科技工业知识产权转化目录</w:t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（第三批）》转化信息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6+CAJ FNT04;宋体"/>
          <w:kern w:val="0"/>
          <w:sz w:val="36"/>
          <w:szCs w:val="44"/>
        </w:rPr>
      </w:pPr>
      <w:r>
        <w:rPr>
          <w:rFonts w:eastAsia="黑体;SimHei" w:cs="A6+CAJ FNT04;宋体" w:ascii="黑体;SimHei" w:hAnsi="黑体;SimHei"/>
          <w:kern w:val="0"/>
          <w:sz w:val="36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科技主管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0"/>
        </w:rPr>
        <w:t>贯彻落实国家知识产权战略，促进国防科技工业知识产权转化运用，我局拟组织编制《国防科技工业知识产权转化目录（第三批）》（以下简称《转化目录》。请你部门组织推荐拟列入《转化目录》的知识产权转化信息。现将有关事项通知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条件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符合国家或区域特色产业布局和发展重点方向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军工优势明显、特色突出、示范性好、创新性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.</w:t>
      </w:r>
      <w:r>
        <w:rPr>
          <w:rFonts w:ascii="仿宋_GB2312" w:hAnsi="仿宋_GB2312" w:eastAsia="仿宋_GB2312"/>
          <w:sz w:val="32"/>
          <w:szCs w:val="36"/>
        </w:rPr>
        <w:t>技术先进、成熟度高、市场应用前景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.</w:t>
      </w:r>
      <w:r>
        <w:rPr>
          <w:rFonts w:ascii="仿宋_GB2312" w:hAnsi="仿宋_GB2312" w:eastAsia="仿宋_GB2312"/>
          <w:sz w:val="32"/>
          <w:szCs w:val="36"/>
        </w:rPr>
        <w:t>具有完全自主知识产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5.</w:t>
      </w:r>
      <w:r>
        <w:rPr>
          <w:rFonts w:ascii="仿宋_GB2312" w:hAnsi="仿宋_GB2312" w:eastAsia="仿宋_GB2312"/>
          <w:sz w:val="32"/>
          <w:szCs w:val="36"/>
        </w:rPr>
        <w:t>不涉及国家秘密事项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数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推荐数量不超过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>项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材料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6"/>
        </w:rPr>
        <w:t>推荐材料包括</w:t>
      </w:r>
      <w:r>
        <w:rPr>
          <w:rFonts w:ascii="仿宋_GB2312" w:hAnsi="仿宋_GB2312" w:eastAsia="仿宋_GB2312"/>
          <w:sz w:val="32"/>
          <w:szCs w:val="36"/>
        </w:rPr>
        <w:t>汇总表</w:t>
      </w:r>
      <w:r>
        <w:rPr>
          <w:rFonts w:ascii="仿宋_GB2312" w:hAnsi="仿宋_GB2312" w:eastAsia="仿宋_GB2312"/>
          <w:sz w:val="32"/>
          <w:szCs w:val="36"/>
        </w:rPr>
        <w:t>、推荐书、非涉密证明等，具体格式及填写要求详见附件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送时间</w:t>
      </w:r>
    </w:p>
    <w:p>
      <w:pPr>
        <w:pStyle w:val="ListParagraph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有关材料以部门文件形式报送</w:t>
      </w:r>
      <w:r>
        <w:rPr>
          <w:rFonts w:ascii="仿宋_GB2312" w:hAnsi="仿宋_GB2312" w:eastAsia="仿宋_GB2312"/>
          <w:sz w:val="32"/>
          <w:szCs w:val="36"/>
        </w:rPr>
        <w:t>国防科工局</w:t>
      </w:r>
      <w:r>
        <w:rPr>
          <w:rFonts w:ascii="仿宋_GB2312" w:hAnsi="仿宋_GB2312" w:eastAsia="仿宋_GB2312"/>
          <w:sz w:val="32"/>
          <w:szCs w:val="32"/>
        </w:rPr>
        <w:t>科技与质量司，并随附电子文件光盘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申报材料电子版格式要求：文字材料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（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格式），表格使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件（</w:t>
      </w:r>
      <w:r>
        <w:rPr>
          <w:rFonts w:eastAsia="仿宋_GB2312" w:ascii="仿宋_GB2312" w:hAnsi="仿宋_GB2312"/>
          <w:sz w:val="32"/>
          <w:szCs w:val="32"/>
        </w:rPr>
        <w:t>xls</w:t>
      </w:r>
      <w:r>
        <w:rPr>
          <w:rFonts w:ascii="仿宋_GB2312" w:hAnsi="仿宋_GB2312" w:eastAsia="仿宋_GB2312"/>
          <w:sz w:val="32"/>
          <w:szCs w:val="32"/>
        </w:rPr>
        <w:t>格式），照片和扫描件使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图片格式，图片和扫描件分辨率应在</w:t>
      </w:r>
      <w:r>
        <w:rPr>
          <w:rFonts w:eastAsia="仿宋_GB2312" w:ascii="仿宋_GB2312" w:hAnsi="仿宋_GB2312"/>
          <w:sz w:val="32"/>
          <w:szCs w:val="32"/>
        </w:rPr>
        <w:t>300×500</w:t>
      </w:r>
      <w:r>
        <w:rPr>
          <w:rFonts w:ascii="仿宋_GB2312" w:hAnsi="仿宋_GB2312" w:eastAsia="仿宋_GB2312"/>
          <w:sz w:val="32"/>
          <w:szCs w:val="32"/>
        </w:rPr>
        <w:t>像素与</w:t>
      </w:r>
      <w:r>
        <w:rPr>
          <w:rFonts w:eastAsia="仿宋_GB2312" w:ascii="仿宋_GB2312" w:hAnsi="仿宋_GB2312"/>
          <w:sz w:val="32"/>
          <w:szCs w:val="32"/>
        </w:rPr>
        <w:t>96dpi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侯媛媛 </w:t>
      </w:r>
      <w:r>
        <w:rPr>
          <w:rFonts w:eastAsia="仿宋_GB2312" w:ascii="仿宋_GB2312" w:hAnsi="仿宋_GB2312"/>
          <w:sz w:val="32"/>
          <w:szCs w:val="32"/>
        </w:rPr>
        <w:t>010-8852929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黄利君 </w:t>
      </w:r>
      <w:r>
        <w:rPr>
          <w:rFonts w:eastAsia="仿宋_GB2312" w:ascii="仿宋_GB2312" w:hAnsi="仿宋_GB2312"/>
          <w:sz w:val="32"/>
          <w:szCs w:val="32"/>
        </w:rPr>
        <w:t>010-8858147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国防科工局科技与质量司</w:t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04" w:gutter="0" w:header="0" w:top="2268" w:footer="992" w:bottom="1474"/>
          <w:pgNumType w:start="1"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1"/>
        <w:gridCol w:w="2948"/>
        <w:gridCol w:w="2523"/>
        <w:gridCol w:w="2186"/>
        <w:gridCol w:w="1301"/>
        <w:gridCol w:w="1676"/>
        <w:gridCol w:w="1420"/>
        <w:gridCol w:w="1304"/>
      </w:tblGrid>
      <w:tr>
        <w:trPr>
          <w:trHeight w:val="555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kern w:val="0"/>
                <w:sz w:val="30"/>
                <w:szCs w:val="30"/>
              </w:rPr>
              <w:t>汇  总  表</w:t>
            </w:r>
          </w:p>
        </w:tc>
      </w:tr>
      <w:tr>
        <w:trPr>
          <w:trHeight w:val="406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部门（盖章）：</w:t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权利人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应用领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拟转化形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联系人：                   联系电话：                    </w:t>
            </w:r>
          </w:p>
        </w:tc>
      </w:tr>
      <w:tr>
        <w:trPr>
          <w:trHeight w:val="58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优先顺序排序。</w:t>
            </w:r>
          </w:p>
        </w:tc>
      </w:tr>
      <w:tr>
        <w:trPr>
          <w:trHeight w:val="52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领域、技术水平、拟转化形式按照知识产权转化信息推荐书中选项填写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23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bookmarkStart w:id="0" w:name="RANGE!A1%3AF14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推  荐  书</w:t>
      </w:r>
    </w:p>
    <w:p>
      <w:pPr>
        <w:pStyle w:val="Normal"/>
        <w:jc w:val="center"/>
        <w:rPr>
          <w:rFonts w:ascii="黑体;SimHei" w:hAnsi="黑体;SimHei" w:eastAsia="楷体_GB2312" w:cs="黑体;SimHei"/>
          <w:sz w:val="36"/>
        </w:rPr>
      </w:pPr>
      <w:r>
        <w:rPr>
          <w:rFonts w:eastAsia="楷体_GB2312" w:cs="黑体;SimHei" w:ascii="黑体;SimHei" w:hAnsi="黑体;SimHei"/>
          <w:sz w:val="36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名    称：</w:t>
      </w:r>
      <w:r>
        <w:rPr>
          <w:rFonts w:eastAsia="Times New Roman"/>
          <w:sz w:val="36"/>
          <w:u w:val="single"/>
          <w:bdr w:val="single" w:sz="4" w:space="0" w:color="000000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权 利 人：</w:t>
      </w:r>
      <w:r>
        <w:rPr>
          <w:rFonts w:eastAsia="Times New Roman"/>
          <w:sz w:val="36"/>
          <w:u w:val="single"/>
          <w:bdr w:val="single" w:sz="4" w:space="0" w:color="000000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推荐部门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○一七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560"/>
        <w:ind w:left="-840" w:hanging="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基本信息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9"/>
      </w:tblGrid>
      <w:tr>
        <w:trPr>
          <w:trHeight w:val="4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知识产权       基本信息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iCs/>
                <w:kern w:val="0"/>
                <w:sz w:val="22"/>
              </w:rPr>
            </w:pPr>
            <w:r>
              <w:rPr>
                <w:rFonts w:ascii="宋体;SimSun" w:hAnsi="宋体;SimSun" w:cs="宋体;SimSun"/>
                <w:iCs/>
                <w:kern w:val="0"/>
                <w:sz w:val="22"/>
              </w:rPr>
              <w:t>本栏填写以下</w:t>
            </w:r>
            <w:r>
              <w:rPr>
                <w:rFonts w:cs="宋体;SimSun" w:ascii="宋体;SimSun" w:hAnsi="宋体;SimSun"/>
                <w:i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项基本信息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iCs/>
                <w:kern w:val="0"/>
                <w:sz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知识产权名称。若只有</w:t>
            </w:r>
            <w:r>
              <w:rPr>
                <w:rFonts w:cs="宋体;SimSun" w:ascii="宋体;SimSun" w:hAnsi="宋体;SimSun"/>
                <w:i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项知识产权，即为该知识产权名称；若包含多项知识产权，请根据其主要特点、用途、对应产品等，提炼出具体名称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知识产权数量。统计所包含专利、商标、计算机软件著作权数量。</w:t>
            </w:r>
            <w:r>
              <w:rPr>
                <w:rFonts w:ascii="宋体;SimSun" w:hAnsi="宋体;SimSun" w:cs="宋体;SimSun"/>
                <w:b/>
                <w:sz w:val="22"/>
              </w:rPr>
              <w:t>尚未获得授权或已失效知识产权、未解密国防专利不得列入统计范围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i/>
                <w:i/>
                <w:iCs/>
                <w:kern w:val="0"/>
                <w:sz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核心知识产权。若包含多项知识产权，请列出核心知识产权名称和授权号（登记号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样例如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投弹式高层建筑干粉消防车（含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专利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ZL201210048453.2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种适用于高层和超高层建筑火灾扑救的消防装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ZL201210394525.9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种用于高层楼宇灭火系统灭火弹抛射方法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ZL201220069504.5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种瓶式液体平衡装置</w:t>
            </w:r>
          </w:p>
        </w:tc>
      </w:tr>
      <w:tr>
        <w:trPr>
          <w:trHeight w:val="1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介绍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栏填写知识产权相关技术简介、解决的问题、主要用途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样例如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专利针对</w:t>
            </w:r>
            <w:r>
              <w:rPr>
                <w:rFonts w:eastAsia="仿宋_GB2312" w:ascii="仿宋_GB2312" w:hAnsi="仿宋_GB2312"/>
                <w:sz w:val="24"/>
              </w:rPr>
              <w:t>TI-MS</w:t>
            </w:r>
            <w:r>
              <w:rPr>
                <w:rFonts w:ascii="仿宋_GB2312" w:hAnsi="仿宋_GB2312" w:eastAsia="仿宋_GB2312"/>
                <w:sz w:val="24"/>
              </w:rPr>
              <w:t>测量难以适应宽质量范围不同元素监测的问题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出了一种具有全谱获取、热色层效应的热电离飞行时间质谱分析检测技术方案</w:t>
            </w:r>
            <w:r>
              <w:rPr>
                <w:rFonts w:ascii="仿宋_GB2312" w:hAnsi="仿宋_GB2312" w:eastAsia="仿宋_GB2312"/>
                <w:sz w:val="24"/>
              </w:rPr>
              <w:t>，以及</w:t>
            </w:r>
            <w:r>
              <w:rPr>
                <w:rFonts w:ascii="仿宋_GB2312" w:hAnsi="仿宋_GB2312" w:eastAsia="仿宋_GB2312"/>
                <w:sz w:val="24"/>
              </w:rPr>
              <w:t>一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分辨率高、分析速度快、样品用量少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特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热电离飞行时间质谱仪器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可用于核级材料中关键元素的同位素测定。</w:t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知识产权对应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优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和性能指标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  <w:t>本栏简要说明基于相关知识产权开发的产品或方法技术优势，列举能够反映其技术先进性的主要性能指标，并注明每项指标数值范围及量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4"/>
                <w:szCs w:val="24"/>
                <w:u w:val="single"/>
              </w:rPr>
              <w:t>样例如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本专利开发的热电离飞行时间质谱仪，主要技术优势和性能指标如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主要技术优势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利用飞行时间分析器的全谱分析特性，为地质样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位素分析建立新的方法，并取得良好的应用效果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主要性能指标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真空系统漏率：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×10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-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a.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质量范围：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mu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水平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际领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国际先进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国内领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国内先进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情况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栏描述相关产品当前应用情况，如工程样机、试生产、批量生产（年产量）、试推广（年销量）等。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前景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i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  <w:t>本栏说明知识产权拟转化应用领域、预期市场前景和经济效益。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化形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转让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□许可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合作开发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作价投资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持有单位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  <w:t>填写单位公开名称（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与权利人名称保持一致）。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  址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bookmarkStart w:id="1" w:name="RANGE!A1%3AF14"/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一、推荐理由</w:t>
      </w:r>
      <w:bookmarkEnd w:id="1"/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470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知识产权状况、技术先进性、技术成熟度、实施可行性、当前应用情况、市场应用前景、获奖情况等方面阐述知识产权转化信息推荐理由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、知识产权状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0"/>
        <w:gridCol w:w="1578"/>
        <w:gridCol w:w="548"/>
        <w:gridCol w:w="833"/>
        <w:gridCol w:w="2671"/>
      </w:tblGrid>
      <w:tr>
        <w:trPr>
          <w:trHeight w:val="2837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说明知识产权技术来源、知识产权创造和保护情况，及其他需说明的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核对知识产权法律状态，尚未获得授权或已失效的知识产权、未解密国防专利不能列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含专利情况（包括发明、实用新型、外观设计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利权人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含商标、著作权等情况</w:t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登记（注册）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登记号（注册号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权利人</w:t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三、技术先进性说明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75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主要技术创新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该知识产权可解决哪些关键、共性的技术问题（包括技术短板与瓶颈、打破垄断或禁运、替代进口的问题），说明主要技术创新情况和技术特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技术优势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该知识产权在提高效率、降低成本、节能减排、改善性能、提升品质等方面的技术优势，与国内外同类技术或产品的性能指标对比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主要性能指标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性能指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性能指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性能指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四、技术成熟度说明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7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技术成熟度说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相关技术的成熟度情况，形成技术成熟度结论，使用正样级、产品级、商业化等级别进行描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技术成熟度评价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相关技术进行过第三方技术成熟度测评，请说明测评机构、测评过程和测评结论，并附测评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五、实施转化可行性分析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1252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技术可行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知识产权转化应用需要开展的后续技术开发、试验检测等工作，并说明各项工作的主要内容和周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经济可行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知识产权转化应用所需的资金规模，并简要说明测算方法和测算过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政策可行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可转化应用领域的产业发展态势、政策支持、政策限制等情况，并说明对该知识产权转化应用带来的正面、负面效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能力可行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知识产权转化应用是否依赖于其他专利技术、专用设备和软件等条件，转化应用单位是否需具备特殊的资质和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六、市场应用前景分析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6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当前应用效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明确的应用案例，说明应用领域、用户方及取得成效等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市场应用前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在未来五年内的预期应用范围和市场前景，对行业发展及技术趋势的影响。如面向的市场范围较为明确，可提出市场规模的量化测算方法，并简要说明具体测算过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七、获奖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18"/>
        <w:gridCol w:w="1381"/>
        <w:gridCol w:w="2671"/>
      </w:tblGrid>
      <w:tr>
        <w:trPr>
          <w:trHeight w:val="822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列出该知识产权何时获何种等级的奖励及授奖单位等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奖励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奖励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授奖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八、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知识产权展示图片。（</w:t>
      </w:r>
      <w:r>
        <w:rPr>
          <w:rFonts w:eastAsia="仿宋_GB2312" w:ascii="仿宋_GB2312" w:hAnsi="仿宋_GB2312"/>
          <w:sz w:val="24"/>
          <w:szCs w:val="24"/>
        </w:rPr>
        <w:t>2-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张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核心知识产权证书扫描件。（不超过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技术成熟度评价证明扫描件。（如有则附上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应用情况证明。（如有则附上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获奖情况证明。（如有则附上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附件图片请粘贴于此处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7"/>
      <w:type w:val="nextPage"/>
      <w:pgSz w:w="11906" w:h="16838"/>
      <w:pgMar w:left="1230" w:right="123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CharCharChar">
    <w:name w:val=" Char Char Char Char"/>
    <w:basedOn w:val="Normal"/>
    <w:qFormat/>
    <w:pPr>
      <w:widowControl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5:00Z</dcterms:created>
  <dc:creator>科技与质量司何新洲</dc:creator>
  <dc:description/>
  <cp:keywords/>
  <dc:language>en-US</dc:language>
  <cp:lastModifiedBy>hyy</cp:lastModifiedBy>
  <dcterms:modified xsi:type="dcterms:W3CDTF">2017-06-23T00:13:00Z</dcterms:modified>
  <cp:revision>4</cp:revision>
  <dc:subject/>
  <dc:title>科技与质量司发函头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