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10016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高等学校教师资格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xxxx</w:t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积极主动，思想积极要求上进</w:t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热心社会公益事业，积极参加社会公益活动</w:t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遵守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遵守社会公德</w:t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无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无犯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无</w:t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南京航空航天大学航空宇航学院</w:t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南京市御道街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9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025-8489273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0016</w:t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4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pacing w:lineRule="exact" w:line="400"/>
              <w:ind w:firstLine="3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0:00Z</dcterms:created>
  <dc:creator>User</dc:creator>
  <dc:description/>
  <dc:language>en-US</dc:language>
  <cp:lastModifiedBy>Lenovo</cp:lastModifiedBy>
  <cp:lastPrinted>2009-10-13T16:15:00Z</cp:lastPrinted>
  <dcterms:modified xsi:type="dcterms:W3CDTF">2015-09-06T10:50:00Z</dcterms:modified>
  <cp:revision>2</cp:revision>
  <dc:subject/>
  <dc:title>申请人思想鉴定表</dc:title>
</cp:coreProperties>
</file>