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推荐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JMRH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产业及创新协同战略联盟牵头单位的请示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sz w:val="32"/>
          <w:szCs w:val="32"/>
          <w:lang w:val="en-US" w:eastAsia="zh-CN"/>
        </w:rPr>
        <w:t>（参考格式）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720"/>
        <w:ind w:firstLine="643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联盟名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应聚焦所属方向的某一细分领域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MR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及创新协同战略联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720"/>
        <w:ind w:firstLine="643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所属方向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洋、太空、网络空间、生物、新能源、人工智能、量子科技、数字经济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MR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兴领域以及新一代信息技术、新材料、高端装备、特种机器人、新能源汽车、海洋装备、工业互联网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MR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进制造业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720"/>
        <w:ind w:firstLine="643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牵头单位优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单位行业竞争压力、管理体系、技术特色、产业链供应链体系、产学研合作等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720"/>
        <w:ind w:firstLine="643"/>
        <w:textAlignment w:val="auto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其他需说明的情况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720"/>
        <w:ind w:firstLine="643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综合推荐意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黑体" w:hAnsi="黑体" w:eastAsia="黑体" w:cs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楷体" w:cs="" w:cstheme="minorBidi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19</Words>
  <Characters>238</Characters>
  <CharactersWithSpaces>23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21:00Z</dcterms:created>
  <dc:creator>86139</dc:creator>
  <dc:description/>
  <dc:language>en-US</dc:language>
  <cp:lastModifiedBy>wqq</cp:lastModifiedBy>
  <dcterms:modified xsi:type="dcterms:W3CDTF">2024-06-28T02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76ED09D94E049B9C92FCEB835179_13</vt:lpwstr>
  </property>
  <property fmtid="{D5CDD505-2E9C-101B-9397-08002B2CF9AE}" pid="3" name="KSOProductBuildVer">
    <vt:lpwstr>2052-12.1.0.16929</vt:lpwstr>
  </property>
</Properties>
</file>