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航空宇航学院专业技术职务聘任条件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28"/>
                <w:szCs w:val="28"/>
              </w:rPr>
              <w:t>原则上新晋升正高职称的申报四级岗，副高的申报七级岗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正高四级岗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工作方面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教授，按照《关于落实教授、副教授及高水平教师为本科生上课要求的管理办法》（校教字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执行。并同时满足以下条件之一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聘期内主持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校级以上教改项目或发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教学论文。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教材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、科研工作方面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分不低于聘期内学院科研分的平均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下列条件之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国家奖或省部级一等奖且排名前五位、或省部级二等奖且排名前三位或省部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奖且排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科研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作者或学生第一作者本人第二作者（或本人通讯作者）发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录期刊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以上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学生获得全国学生科技创新竞赛（教务处认可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）最高奖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学生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以上省优秀硕士学位论文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国家级人才工程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学科、专业建设或实验室建设等方面做出突出贡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其他工作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引荐优秀人才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校院组织的各项公益性活动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加和完成学院安排的其他各项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副高七级岗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工作方面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副教授，按照《关于落实教授、副教授及高水平教师为本科生上课要求的管理办法》（校教字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执行。并同时满足以下条件之一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聘期内主持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校级以上教改项目或发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教学论文。</w:t>
      </w:r>
    </w:p>
    <w:p>
      <w:pPr>
        <w:pStyle w:val="Normal"/>
        <w:widowControl/>
        <w:spacing w:lineRule="exact" w:line="5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教材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学术、科研工作方面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副教授、副研究员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分不低于聘期内学院科研分的平均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且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下列条件之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国家奖或省部级一等奖且排名前五位、或省部级二等奖且排名前三位、或省部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奖且排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部级及以上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作者或学生第一作者本人第二作者（或本人通讯作者）发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录期刊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以上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学生获得全国科技创新竞赛（教务处认可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）二等奖以上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学生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以上省优秀硕士学位论文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省部级以上人才工程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学科、专业建设或实验室建设等方面做出突出贡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其他工作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引荐优秀人才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校院组织的各项公益性活动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加和完成学院安排的其他各项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7:00Z</dcterms:created>
  <dc:creator>Administrator</dc:creator>
  <dc:description/>
  <dc:language>en-US</dc:language>
  <cp:lastModifiedBy>Lenovo</cp:lastModifiedBy>
  <cp:lastPrinted>2015-07-09T10:17:00Z</cp:lastPrinted>
  <dcterms:modified xsi:type="dcterms:W3CDTF">2016-08-31T02:47:00Z</dcterms:modified>
  <cp:revision>2</cp:revision>
  <dc:subject/>
  <dc:title/>
</cp:coreProperties>
</file>