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粗黑宋简体" w:hAnsi="方正粗黑宋简体" w:eastAsia="方正小标宋简体;Microsoft YaHei UI" w:cs="方正粗黑宋简体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江苏科普创作出版扶持计划实施办法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党的二十大精神，实施全民科学素质行动，进一步繁荣江苏科普创作出版事业，培养和凝聚优秀科普创作人才，促进科研成果科普化，提升原创科普作品的创作质量和数量，为社会提供更多更好的科普公共产品，通过提供一定的专项经费引导全社会重视和参与科普创作出版，推动科学普及与科学传播，提升全民科学素质，特实施江苏科普创作出版扶持计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科普创作出版扶持计划由江苏省科协设立，江苏省科学传播中心负责具体实施。每年申报评审一次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资助类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资助国内原创及首次引进翻译的科普（科幻）创作选题。已经正式出版的出版物，以及社会科学著作、学术专著、教科书、教学辅导书、图片或摄影集、科普剧本、电子出版物、网络出版物等不在资助范围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助重点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持计划面向自然科学领域原创科普选题，重点支持的选题应具有如下特点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bookmarkStart w:id="0" w:name="_Hlk46227198"/>
      <w:r>
        <w:rPr>
          <w:rFonts w:ascii="仿宋" w:hAnsi="仿宋" w:cs="仿宋" w:eastAsia="仿宋"/>
          <w:sz w:val="32"/>
          <w:szCs w:val="32"/>
        </w:rPr>
        <w:t>突出科技资源特别是重大科技工程的科普化。围绕互联网技术及网络安全、量子科学与技术、生命科学与生物技术、人工智能、航空航天、深海探测等前沿领域</w:t>
      </w:r>
      <w:bookmarkStart w:id="1" w:name="_Hlk46227184"/>
      <w:r>
        <w:rPr>
          <w:rFonts w:ascii="仿宋" w:hAnsi="仿宋" w:cs="仿宋" w:eastAsia="仿宋"/>
          <w:sz w:val="32"/>
          <w:szCs w:val="32"/>
        </w:rPr>
        <w:t>的</w:t>
      </w:r>
      <w:bookmarkEnd w:id="1"/>
      <w:r>
        <w:rPr>
          <w:rFonts w:ascii="仿宋" w:hAnsi="仿宋" w:cs="仿宋" w:eastAsia="仿宋"/>
          <w:sz w:val="32"/>
          <w:szCs w:val="32"/>
        </w:rPr>
        <w:t>科普创作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bookmarkStart w:id="2" w:name="_Hlk46227239"/>
      <w:bookmarkEnd w:id="0"/>
      <w:bookmarkEnd w:id="2"/>
      <w:r>
        <w:rPr>
          <w:rFonts w:ascii="仿宋" w:hAnsi="仿宋" w:cs="仿宋" w:eastAsia="仿宋"/>
          <w:sz w:val="32"/>
          <w:szCs w:val="32"/>
        </w:rPr>
        <w:t>（二）面向人民群众日常生活。围绕公共卫生服务、食品药品安全、</w:t>
      </w:r>
      <w:r>
        <w:rPr>
          <w:rFonts w:ascii="仿宋" w:hAnsi="仿宋" w:cs="仿宋" w:eastAsia="仿宋"/>
          <w:kern w:val="0"/>
          <w:sz w:val="32"/>
          <w:szCs w:val="32"/>
        </w:rPr>
        <w:t>保护野生动植物、防灾减灾应急科普等方面</w:t>
      </w:r>
      <w:r>
        <w:rPr>
          <w:rFonts w:ascii="仿宋" w:hAnsi="仿宋" w:cs="仿宋" w:eastAsia="仿宋"/>
          <w:sz w:val="32"/>
          <w:szCs w:val="32"/>
        </w:rPr>
        <w:t>，为人民生命健康保驾护航的科普创作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bookmarkStart w:id="3" w:name="_Hlk46227239"/>
      <w:bookmarkEnd w:id="3"/>
      <w:r>
        <w:rPr>
          <w:rFonts w:ascii="仿宋" w:hAnsi="仿宋" w:cs="仿宋" w:eastAsia="仿宋"/>
          <w:sz w:val="32"/>
          <w:szCs w:val="32"/>
        </w:rPr>
        <w:t>（三）面向未来的科幻创作。关注新技术新发明给人类社会带来影响，侧重以自然科学为基础的科幻类科普创作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面向重大主题。聚焦</w:t>
      </w:r>
      <w:bookmarkStart w:id="4" w:name="_Hlk46227218"/>
      <w:r>
        <w:rPr>
          <w:rFonts w:ascii="仿宋" w:hAnsi="仿宋" w:cs="仿宋" w:eastAsia="仿宋"/>
          <w:sz w:val="32"/>
          <w:szCs w:val="32"/>
        </w:rPr>
        <w:t>国家文化宣传重点领域、重大科技成果、重大科学工程等内容。</w:t>
      </w:r>
      <w:bookmarkEnd w:id="4"/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资助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图书出版资质的出版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独立法人资格的企业、事业单位和社会团体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资助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遵守国家法律法规，坚持思想性、科学性、艺术性原则，科普创作选题主题思想和内容健康向上，普及科学知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弘扬科学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传播科学思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倡导科学方法。符合国家宣传出版政策，重点扶持具有时代特色、反映现代科技发展、响应党和政府当前关注问题的原创科普出版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获得扶持的出版物出版后，申报单位须支付创作者不低于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的版税（税前），并提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册（套）</w:t>
      </w:r>
      <w:r>
        <w:rPr>
          <w:rFonts w:ascii="仿宋" w:hAnsi="仿宋" w:cs="仿宋" w:eastAsia="仿宋"/>
          <w:sz w:val="32"/>
          <w:szCs w:val="32"/>
        </w:rPr>
        <w:t>出版物供资助单位用于科普宣传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重点支持科技工作者、青年科普创作人才、科协系统所属学会会员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报专项资助的出版物须由江苏出版机构出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申报项目申报时已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的创作内容；翻译类科普图书已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翻译内容，申报时需提供图书完整的目录，目录至少到章节一级，每章节成书样张若干页，丛书类项目各单册均应提供。鼓励多媒体融合出版，如有多媒体融合出版计划，请说明新媒体出版形式、发布平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申报项目应与出版社签订出版意向书，并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正式出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申报选题无知识产权问题，翻译类选题已取得汉译出版权，并提供相应法律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受资助的出版物，须在出版物封面注明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江苏科普创作出版扶持计划项目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字样。出版物印刷前，向项目实施单位提交出版物封面样张，经审核后方可出版。受资助出版物如有名称、作者、内容、字数等发生重要变化，应报项目实施单位同意后才能变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获得扶持的出版物申报单位须加强作品宣传推广，制定宣传推广计划，组织不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场次的科普讲座、读者见面会、新书发布会等宣传活动，在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家媒体（含新媒体）上宣传报道。作品宣传推广时应在显著位置体现“江苏科普创作出版扶持计划”字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如受资助出版物未在规定时间内出版，或内容未达到申报时的承诺，或编校质量、印订质量、编辑制作质量等不合格，将取消该图书的资助资格并追回相应资助经费。未完成项目的申报单位将取消下一轮次申报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项目应填写真实的图书申请资助经费预算表。资助经费应专款专用，不得用于与受资助出版物无关的费用开支。对违反项目经费用途的行为，项目实施单位有权责令限期改正。对弄虚作假，违反本计划中相关规定的，项目实施单位有权撤消资助并要求退回资助经费，并取消该申报单位下一轮次的申报资格。造成损失的，将追究申报单位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项目实施过程中省科协将不定期检查评估项目实施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评审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申报本项目的科普创作选题，实施单位组织专家进行评审，报请省科协研究通过，向社会公示，确定资助项目和金额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资助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计划的申报，以项目实施单位发布的通知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受资助出版物，根据规范核算的出版成本确定资助金额，不足部分由申报单位自筹经费补足，按出版合同要求划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资助出版物，启动阶段拨付总资助经费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在资助的出版物正式出版后，申报单位须向项目实施单位提供该作品的出版成本核算清单、出版合同复印件、编校质量检查报告和样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经项目实施单位审核同意，拨付剩余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资助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资助经费拨付至申报单位，不拨付给个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资助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受资助出版物篇幅、内容、装帧、印数等，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两档资助标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申报流程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报登录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需进入江苏公众科技网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u w:val="single"/>
          </w:rPr>
          <w:t>www.jskx.org.cn</w:t>
        </w:r>
      </w:hyperlink>
      <w:r>
        <w:rPr>
          <w:rFonts w:ascii="仿宋" w:hAnsi="仿宋" w:cs="仿宋" w:eastAsia="仿宋"/>
          <w:sz w:val="32"/>
          <w:szCs w:val="32"/>
        </w:rPr>
        <w:t>）“申请申报入口”或科学传播在线网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www.scol.org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点击“江苏科普创作出版扶持计划申请”注册账号，填报申报信息，生成《江苏科普创作出版扶持计划申报表》。请申报人保存好注册账号，以便查询评审进度及后续资料填报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申报材料</w:t>
      </w:r>
    </w:p>
    <w:p>
      <w:pPr>
        <w:pStyle w:val="Normal"/>
        <w:spacing w:lineRule="exact" w:line="590"/>
        <w:ind w:firstLine="672"/>
        <w:rPr/>
      </w:pPr>
      <w:r>
        <w:rPr>
          <w:rFonts w:eastAsia="方正仿宋_GBK;Malgun Gothic Semilight" w:cs="Times New Roman" w:ascii="Times New Roman" w:hAnsi="Times New Roman"/>
          <w:sz w:val="32"/>
          <w:szCs w:val="32"/>
        </w:rPr>
        <w:t>1</w:t>
      </w:r>
      <w:r>
        <w:rPr>
          <w:rFonts w:eastAsia="方正仿宋_GBK;Malgun Gothic Semilight" w:cs="Times New Roman" w:ascii="Times New Roman" w:hAnsi="Times New Roman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江苏科普创作出版扶持计划申报书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一式三份，申报单位负责人签字并加盖单位公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90"/>
        <w:ind w:firstLine="672"/>
        <w:rPr/>
      </w:pPr>
      <w:r>
        <w:rPr>
          <w:rFonts w:eastAsia="方正仿宋_GBK;Malgun Gothic Semilight" w:cs="Times New Roman" w:ascii="Times New Roman" w:hAnsi="Times New Roman"/>
          <w:sz w:val="32"/>
          <w:szCs w:val="32"/>
        </w:rPr>
        <w:t>2</w:t>
      </w:r>
      <w:r>
        <w:rPr>
          <w:rFonts w:eastAsia="方正仿宋_GBK;Malgun Gothic Semilight" w:cs="Times New Roman" w:ascii="Times New Roman" w:hAnsi="Times New Roman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出版机构出版意向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方正仿宋_GBK;Malgun Gothic Semilight" w:cs="Times New Roman" w:ascii="Times New Roman" w:hAnsi="Times New Roman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申报材料统一使用</w:t>
      </w:r>
      <w:r>
        <w:rPr>
          <w:rFonts w:eastAsia="方正仿宋_GBK;Malgun Gothic Semilight" w:cs="Times New Roman" w:ascii="Times New Roman" w:hAnsi="Times New Roman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</w:t>
      </w:r>
      <w:r>
        <w:rPr>
          <w:rFonts w:ascii="仿宋" w:hAnsi="仿宋" w:cs="仿宋" w:eastAsia="仿宋"/>
          <w:sz w:val="32"/>
          <w:szCs w:val="32"/>
        </w:rPr>
        <w:t>寄送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江苏省科学传播中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未收到纸质申报书的项目视同放弃参评。</w:t>
      </w:r>
    </w:p>
    <w:p>
      <w:pPr>
        <w:pStyle w:val="Normal"/>
        <w:spacing w:lineRule="exact" w:line="590"/>
        <w:ind w:firstLine="640"/>
        <w:rPr>
          <w:rFonts w:eastAsia="方正仿宋_GBK;Malgun Gothic Semilight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材料不予退还，请申报者自行留底。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本年度申报受理截止日期为</w:t>
      </w:r>
      <w:r>
        <w:rPr>
          <w:rFonts w:eastAsia="方正仿宋_GBK;Malgun Gothic Semilight" w:cs="Times New Roman" w:ascii="Times New Roman" w:hAnsi="Times New Roman"/>
          <w:sz w:val="32"/>
          <w:szCs w:val="32"/>
        </w:rPr>
        <w:t>202</w:t>
      </w:r>
      <w:r>
        <w:rPr>
          <w:rFonts w:eastAsia="方正仿宋_GBK;Malgun Gothic Semilight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逾期不予受理。</w:t>
      </w:r>
    </w:p>
    <w:p>
      <w:pPr>
        <w:pStyle w:val="Normal"/>
        <w:spacing w:lineRule="exact" w:line="59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本通知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江苏科普创作出版扶持计划实施</w:t>
      </w:r>
      <w:r>
        <w:rPr>
          <w:rFonts w:ascii="仿宋" w:hAnsi="仿宋" w:cs="仿宋" w:eastAsia="仿宋"/>
          <w:sz w:val="32"/>
          <w:szCs w:val="32"/>
        </w:rPr>
        <w:t>办法》均可在江苏</w:t>
      </w:r>
      <w:r>
        <w:rPr>
          <w:rFonts w:ascii="仿宋" w:hAnsi="仿宋" w:cs="仿宋" w:eastAsia="仿宋"/>
          <w:sz w:val="32"/>
          <w:szCs w:val="32"/>
        </w:rPr>
        <w:t>公众科技网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www.jskx.org.cn</w:t>
      </w:r>
      <w:r>
        <w:rPr>
          <w:rFonts w:ascii="仿宋" w:hAnsi="仿宋" w:cs="仿宋" w:eastAsia="仿宋"/>
          <w:sz w:val="32"/>
          <w:szCs w:val="32"/>
        </w:rPr>
        <w:t>）或</w:t>
      </w:r>
      <w:r>
        <w:rPr>
          <w:rFonts w:ascii="仿宋" w:hAnsi="仿宋" w:cs="仿宋" w:eastAsia="仿宋"/>
          <w:sz w:val="32"/>
          <w:szCs w:val="32"/>
        </w:rPr>
        <w:t>科学传播在线网站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www.scol.org.cn</w:t>
      </w:r>
      <w:r>
        <w:rPr>
          <w:rFonts w:ascii="仿宋" w:hAnsi="仿宋" w:cs="仿宋" w:eastAsia="仿宋"/>
          <w:sz w:val="32"/>
          <w:szCs w:val="32"/>
        </w:rPr>
        <w:t>）下载。</w:t>
      </w:r>
    </w:p>
    <w:p>
      <w:pPr>
        <w:pStyle w:val="Normal"/>
        <w:spacing w:lineRule="exact" w:line="59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楷体" w:hAnsi="楷体" w:cs="楷体" w:eastAsia="楷体"/>
          <w:sz w:val="32"/>
          <w:szCs w:val="32"/>
        </w:rPr>
        <w:t>联系方式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</w:rPr>
        <w:t>李  亮  梁  茹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Malgun Gothic Semilight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方正仿宋_GBK;Malgun Gothic Semilight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方正仿宋_GBK;Malgun Gothic Semilight"/>
          <w:sz w:val="32"/>
          <w:szCs w:val="32"/>
        </w:rPr>
        <w:t>－</w:t>
      </w:r>
      <w:r>
        <w:rPr>
          <w:rFonts w:eastAsia="方正仿宋_GBK;Malgun Gothic Semilight" w:cs="Times New Roman" w:ascii="Times New Roman" w:hAnsi="Times New Roman"/>
          <w:sz w:val="32"/>
          <w:szCs w:val="32"/>
        </w:rPr>
        <w:t>83204577</w:t>
      </w:r>
      <w:r>
        <w:rPr>
          <w:rFonts w:ascii="Times New Roman" w:hAnsi="Times New Roman" w:cs="Times New Roman" w:eastAsia="方正仿宋_GBK;Malgun Gothic Semilight"/>
          <w:sz w:val="32"/>
          <w:szCs w:val="32"/>
        </w:rPr>
        <w:t>、</w:t>
      </w:r>
      <w:r>
        <w:rPr>
          <w:rFonts w:eastAsia="方正仿宋_GBK;Malgun Gothic Semilight" w:cs="Times New Roman" w:ascii="Times New Roman" w:hAnsi="Times New Roman"/>
          <w:sz w:val="32"/>
          <w:szCs w:val="32"/>
        </w:rPr>
        <w:t>83285039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地址：江苏省南京市</w:t>
      </w:r>
      <w:r>
        <w:rPr>
          <w:rFonts w:ascii="仿宋" w:hAnsi="仿宋" w:cs="仿宋" w:eastAsia="仿宋"/>
          <w:sz w:val="32"/>
          <w:szCs w:val="32"/>
        </w:rPr>
        <w:t>湖北路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90"/>
        <w:ind w:firstLine="640"/>
        <w:rPr>
          <w:rFonts w:eastAsia="方正仿宋_GBK;Malgun Gothic Semilight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方正仿宋_GBK;Malgun Gothic Semilight" w:cs="Times New Roman" w:ascii="Times New Roman" w:hAnsi="Times New Roman"/>
          <w:sz w:val="32"/>
          <w:szCs w:val="32"/>
        </w:rPr>
        <w:t>210009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粗黑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x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1:00Z</dcterms:created>
  <dc:creator>John</dc:creator>
  <dc:description/>
  <cp:keywords/>
  <dc:language>en-US</dc:language>
  <cp:lastModifiedBy>胡百明</cp:lastModifiedBy>
  <dcterms:modified xsi:type="dcterms:W3CDTF">2023-03-27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1C0A950F54859B82B559B658A27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