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0" w:before="240" w:after="60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航空宇航学院团委学生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主席团学生干部公开竞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1275"/>
        <w:gridCol w:w="1135"/>
        <w:gridCol w:w="1415"/>
        <w:gridCol w:w="1843"/>
        <w:gridCol w:w="1470"/>
      </w:tblGrid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  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绩点（必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荐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社会工作经历（仅限大学阶段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学获奖情况（证书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自荐职务的工作构想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需要说明的内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7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940769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940769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8:00Z</dcterms:created>
  <dc:creator>User</dc:creator>
  <dc:description/>
  <dc:language>en-US</dc:language>
  <cp:lastModifiedBy>User</cp:lastModifiedBy>
  <dcterms:modified xsi:type="dcterms:W3CDTF">2011-06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