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44"/>
        </w:rPr>
      </w:pPr>
      <w:r>
        <w:rPr>
          <w:rFonts w:ascii="楷体_GB2312" w:hAnsi="楷体_GB2312" w:cs="宋体;SimSun" w:eastAsia="楷体_GB2312"/>
          <w:sz w:val="44"/>
        </w:rPr>
        <w:t>疗休养人员报名汇总表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rPr/>
      </w:pPr>
      <w:r>
        <w:rPr/>
        <w:t>单 位：（基层工会盖章）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095"/>
        <w:gridCol w:w="1965"/>
        <w:gridCol w:w="1620"/>
        <w:gridCol w:w="1440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firstLine="3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 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疗休养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联系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是否家属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29:00Z</dcterms:created>
  <dc:creator>chief-gh</dc:creator>
  <dc:description/>
  <cp:keywords/>
  <dc:language>en-US</dc:language>
  <cp:lastModifiedBy>chief-gh</cp:lastModifiedBy>
  <cp:lastPrinted>2010-04-28T17:15:00Z</cp:lastPrinted>
  <dcterms:modified xsi:type="dcterms:W3CDTF">2010-04-28T09:20:00Z</dcterms:modified>
  <cp:revision>4</cp:revision>
  <dc:subject/>
  <dc:title>HR</dc:title>
</cp:coreProperties>
</file>