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8"/>
        <w:rPr>
          <w:rFonts w:ascii="Times New Roman" w:hAnsi="Times New Roman" w:eastAsia="方正小标宋简体"/>
          <w:sz w:val="40"/>
        </w:rPr>
      </w:pPr>
      <w:r>
        <w:rPr>
          <w:rFonts w:ascii="Times New Roman" w:hAnsi="Times New Roman" w:eastAsia="方正小标宋简体"/>
          <w:sz w:val="40"/>
        </w:rPr>
        <w:t>南京航空航天大学科研项目合格外包方承诺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24"/>
        </w:rPr>
        <w:t>在承担学校有关项目合同的期间，确保提供的相关资质合法、有效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4"/>
        </w:rPr>
        <w:t>在承担学校有关项目合同的期间，单位管理体制、资本构成、经营场所、人力资源、技术能力、相关资质等发生变化时，及时书面告知学校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24"/>
        </w:rPr>
        <w:t>在承担学校有关项目合同的期间，发生重大质量问题、安全生产事故、失泄密事件时，及时告知学校相关情况，并提供对产品（服务）影响情况、相关整改措施和效果的报告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24"/>
        </w:rPr>
        <w:t>积极配合学校接受相关质量、保密、安全等监督、检查、审核等工作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24"/>
        </w:rPr>
        <w:t>不随意分包、转包学校有关项目合同，分包、转包须经学校授权人员的确认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24"/>
        </w:rPr>
        <w:t>对于发生技术质量问题的产品（服务），及时按学校要求开展整改、归零，并提供报告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24"/>
        </w:rPr>
        <w:t>学校有关项目合同涉及的产品（服务）发生技术状态变更、生产线和工艺或设备变化时，及时告知学校，并提供对产品（服务）影响情况的报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 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 xml:space="preserve">合格外包方单位（盖章）：                         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                                  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24"/>
        </w:rPr>
        <w:t>日期：                                                  </w:t>
      </w:r>
      <w:r>
        <w:rPr/>
        <w:t>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26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26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26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26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方正标题"/>
    <w:basedOn w:val="NormalWeb"/>
    <w:qFormat/>
    <w:rsid w:val="00140f09"/>
    <w:pPr>
      <w:jc w:val="center"/>
    </w:pPr>
    <w:rPr>
      <w:rFonts w:ascii="Calibri" w:hAnsi="Calibri" w:eastAsia="方正小标宋_GBK"/>
      <w:sz w:val="36"/>
    </w:rPr>
  </w:style>
  <w:style w:type="paragraph" w:styleId="NormalWeb">
    <w:name w:val="Normal (Web)"/>
    <w:basedOn w:val="Normal"/>
    <w:uiPriority w:val="99"/>
    <w:semiHidden/>
    <w:unhideWhenUsed/>
    <w:qFormat/>
    <w:rsid w:val="00140f09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4:00Z</dcterms:created>
  <dc:creator>tourist</dc:creator>
  <dc:description/>
  <dc:language>en-US</dc:language>
  <cp:lastModifiedBy>tourist</cp:lastModifiedBy>
  <dcterms:modified xsi:type="dcterms:W3CDTF">2021-09-29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